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rtxoaren 3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Eloy Villanueva Cruz jaunak aurkeztutako galdera, NA-137 (Belaguako mendatea) errepidea dela-eta nibologo bat kontrat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3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Eloy Villanueva Cruz jaunak, Legebiltzarreko Erregelamenduan xedatuaren babesean, ondoko galdera egi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-137 errepideari –Belaguako mendatea– eta nibologo baten kontratazioari dagokionez, honako hau jakin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ibologoaren jarduera hasteko dat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entitatek egin duen kontratua, zer prozedura erabili den eta kontratuaren ezaugarri nagusiak eta edukia. Nibologoaren jardueraren zer gastu ordaintzen den aurrekontu publikoareki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Gaur arte egindako kontratuen kopurua eta mot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Kostua, neguko denboraldi bakoitzeko eta urte bakoitzek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ibologoak zenbat aldiz planteatu duen mendatea ixtea eta kasu horietako bakoitzean emandako arrazoi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Gobernuaren jarrera nibologoaren planteamenduari dagokionez; hau da, ea nibologoak proposatu duen bakoitzean itxi den errepid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ibologoaren bizileku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Gobernuak nibologoarekin egindako jarduketa protokolo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loy Villanue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