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2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Adieraztea jakinaren gainean dagoela Unión del Pueblo Navarro parlamentu-taldeak aurkezturiko mozioa erretiratu izanari dagokionez. Mozioaren bidez Nafarroako Gobernua premiatzen zen beharrezko aldaketak egin zitzan indarrean dagoen Nafarroako Hondakinak Kudeatzeko Plan Integratuan eta exiji ziezaien Sakanako Mankomunitateari eta bertan integratuta dauden eta atez ateko sistema inposatu nahi duten udalei sistema horren ezarpena geldiarazteko, eta 2013ko ekainaren 17ko 67.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4ko ekainaren 23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