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Nafarroako Gobernuak arku atlantikoko trenbide-korridorea bultzatzeko proiektuan parte h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rku atlantikoko trenbide-korridorea bultzatzeko proiektuan parte hartzeari dagokionez, hauxe jakin nahi dut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>Nafarroako Gobernuko zer administrazio-unitatek parte hartzen duen Europako proiektu horret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roiektu hori dela-eta egindako jarduket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ren ordezkaritzan gertatu ahal izan diren aldaket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txosten eta ziotan oinarritzen den, kasua bada, Europako proiektuko ordezkaritzaren aldaket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