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4. artikuluan ezarritakoa betez, agintzen da Nafarroako Parlamentuko Aldizkari Ofizialean argitara dadin “lantalde bat sortzeko erabakia, Nafarroako Poliziei buruzko martxoaren 23ko 8/2007 Foru Legea aldatzeko Foru Lege proposamena aztertu eta eztabaidatzekoa”. Erabaki hori Nafarroako Parlamentuko Lehendakaritza, Justizia eta Barne Batzordeak onetsi zuen, 2014ko martxoaren 20an egindako bilkuran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nestea lantalde bat eratzeko proposamena, Nafarroako Poliziei buruzko martxoaren 23ko 8/2007 Foru Legea aldatzeko Foru Lege proposamena aztertu eta eztabaidatzek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Adieraztea parlamentu-taldeen eledunek lantalderako hautaturiko kideen eta ordezkoen berri izan duel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Javier Caballero Martínez jauna (UPN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Roberto Jiménez Alli jauna (SN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Víctor Rubio Martínez jauna (Bildu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Patxi Zabaleta Zabaleta jauna (Aralar-NaBai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Eloy Villanueva Cruz jauna (PPN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xema Mauleón Echeverría jauna (I-E) 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Adieraztea lantaldea gaur eratu dela. </w:t>
      </w:r>
    </w:p>
    <w:p>
      <w:pPr>
        <w:pStyle w:val="Normal"/>
        <w:rPr/>
      </w:pPr>
      <w:r>
        <w:rPr>
          <w:rStyle w:val="Normal1"/>
          <w:b/>
          <w:lang w:val="es-ES_tradnl"/>
        </w:rPr>
        <w:t>4.</w:t>
      </w:r>
      <w:r>
        <w:rPr>
          <w:rStyle w:val="Normal1"/>
          <w:lang w:val="es-ES_tradnl"/>
        </w:rPr>
        <w:t xml:space="preserve"> Zehaztea lantaldeak martxoaren 20ko 18:00etan ekinen diola bere zereginari eta astebeteko epean bukatuko duel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