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dherirse a la campaña de movilización internacional en favor del acceso universal a la anticoncepción, al aborto seguro y legal y a la educación afectivo-sexual para todas las mujeres”, aprobada por la Comisión de Salud del Parlamento de Navarra en sesión celebrada el día 19 de junio de 2014, cuyo texto se inserta a continuación:</w:t>
      </w:r>
    </w:p>
    <w:p>
      <w:pPr>
        <w:pStyle w:val="Normal"/>
        <w:rPr/>
      </w:pPr>
      <w:r>
        <w:rPr>
          <w:rStyle w:val="Normal1"/>
          <w:lang w:val="es-ES_tradnl"/>
        </w:rPr>
        <w:t>“</w:t>
      </w:r>
      <w:r>
        <w:rPr>
          <w:rStyle w:val="Normal1"/>
          <w:lang w:val="es-ES_tradnl"/>
        </w:rPr>
        <w:t>1. El Parlamento de Navarra insta al Gobierno de Navarra a que se adhiera a la campaña de movilización internacional promovida por Médicos del Mundo en favor del acceso universal a la anticoncepción, al aborto seguro y legal y a la educación afectivo-sexual para todas las mujeres en todos los lugares del mundo y en particular en Navarra.</w:t>
      </w:r>
    </w:p>
    <w:p>
      <w:pPr>
        <w:pStyle w:val="Normal"/>
        <w:rPr/>
      </w:pPr>
      <w:r>
        <w:rPr>
          <w:rStyle w:val="Normal1"/>
          <w:lang w:val="es-ES_tradnl"/>
        </w:rPr>
        <w:t>2. El Parlamento de Navarra insta al Gobierno de Navarra y al Gobierno de España a que diseñen y desarrollen todas las normas legislativas necesarias para conseguir la despenalización del aborto y el acceso a la atención sanitaria completa en caso de interrupción voluntaria del embarazo o de complicaciones relacionadas con abortos con riesgos.</w:t>
      </w:r>
    </w:p>
    <w:p>
      <w:pPr>
        <w:pStyle w:val="Normal"/>
        <w:rPr/>
      </w:pPr>
      <w:r>
        <w:rPr>
          <w:rStyle w:val="Normal1"/>
          <w:lang w:val="es-ES_tradnl"/>
        </w:rPr>
        <w:t>3. El Parlamento de Navarra insta al Gobierno de Navarra y al Gobierno de España a que intervengan, en la medida de sus posibilidades, en los organismos nacionales e internacionales con el objeto de conseguir la despenalización del aborto y el acceso a la atención sanitaria completa en caso de interrupción voluntaria del embarazo o de complicaciones relacionadas con aborto con riesgos en todos los lugares del mundo.</w:t>
      </w:r>
    </w:p>
    <w:p>
      <w:pPr>
        <w:pStyle w:val="Normal"/>
        <w:rPr/>
      </w:pPr>
      <w:r>
        <w:rPr>
          <w:rStyle w:val="Normal1"/>
          <w:lang w:val="es-ES_tradnl"/>
        </w:rPr>
        <w:t>4. El Parlamento de Navarra insta al Gobierno de Navarra y al Gobierno de España a que intervengan decididamente para conseguir el acceso universal a servicios de salud de calidad para las mujeres y sus hijos e hijas en todos los lugares del mundo y en particular en Navarra”.</w:t>
      </w:r>
    </w:p>
    <w:p>
      <w:pPr>
        <w:pStyle w:val="Normal"/>
        <w:rPr/>
      </w:pPr>
      <w:r>
        <w:rPr>
          <w:rStyle w:val="Normal1"/>
          <w:lang w:val="es-ES_tradnl"/>
        </w:rPr>
        <w:t>Pamplona, 20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