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San José zentroko aste bitarteko zaintzaileei aplika diezaien urteko 1.457 orduko lanaldi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4ko ekain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Gizarte Politiketako Batzordean eztabaidatu eta bozkatzeko:</w:t>
      </w:r>
    </w:p>
    <w:p>
      <w:pPr>
        <w:pStyle w:val="Normal"/>
        <w:rPr/>
      </w:pPr>
      <w:r>
        <w:rPr>
          <w:rStyle w:val="Normal1"/>
          <w:lang w:val="es-ES_tradnl"/>
        </w:rPr>
        <w:t>San José zentroko aste bitarteko zaintzaileek plantilla bakar bat osatzen dute, lanaldia goizeko, arratsaldeko eta gaueko txandetan egiten duena 1982az geroztik. Zentroko zuzendaritzak hala eskatuta, Administrazioak berariazko errotazio-sistema ezarri zuen 1982an. Egon diren zuzendaritza guztiek sistema hori errespetatu dute, eta ez da egon inolako arazorik ez gatazkarik, ez endogenorik, ez exogenorik.</w:t>
      </w:r>
    </w:p>
    <w:p>
      <w:pPr>
        <w:pStyle w:val="Normal"/>
        <w:rPr/>
      </w:pPr>
      <w:r>
        <w:rPr>
          <w:rStyle w:val="Normal1"/>
          <w:lang w:val="es-ES_tradnl"/>
        </w:rPr>
        <w:t>Aipagarria da zaintzaileek, urte horretatik aitzina, goizeko, arratsaldeko eta gaueko txandetan lan egin beharra onartzen dutela. Zaintzaileen txandak ezartzearen gaineko eskumen eta erabaki hori zuzendaritzari dagokio. Behean sinatzen dugun parlamentu-taldeon ustez, hamarkadetan zehar onartutako berariazko lanaldiaren bidez lehentasuna eman nahi zaie, eta ematea lortzen da, zerbitzuaren beharrizanei, egoiliarrei behar duten arreta egonkorra eta jarraitua emate aldera eta zerbitzuaren kalitatean estandar egoki bat eskaintze aldera.</w:t>
      </w:r>
    </w:p>
    <w:p>
      <w:pPr>
        <w:pStyle w:val="Normal"/>
        <w:rPr/>
      </w:pPr>
      <w:r>
        <w:rPr>
          <w:rStyle w:val="Normal1"/>
          <w:lang w:val="es-ES_tradnl"/>
        </w:rPr>
        <w:t>Mozio honen eta mozioaren erabaki proposamenaren arrazoia eta justifikazioa da de facto aitortutako lanaldiaren urteko ordu-kopuruaren baldintzak 2013ko abenduaren 31ra bitarte mantentzea eta interpretazio arbitrarioak gaitzestea; esate baterako, kasuko departamentuak 2014ko urtarrilaren 1etik aitzina aplikatu nahi izan duena, zeinaren arabera bazter utzi nahi baitira araudi orokorraren aplikazioan salbuespen bat sartzen duten akordioak.</w:t>
      </w:r>
    </w:p>
    <w:p>
      <w:pPr>
        <w:pStyle w:val="Normal"/>
        <w:rPr/>
      </w:pPr>
      <w:r>
        <w:rPr>
          <w:rStyle w:val="Normal1"/>
          <w:lang w:val="es-ES_tradnl"/>
        </w:rPr>
        <w:t>Aipagarriak dira, besteak beste, 1990eko irailaren 21eko NAOn jasotako akordioa, 1990eko irailaren 4ko Foru Agindua argitaratzekoa. Horren II. eranskinean jasotzen da Nafarroako Foru Komunitatearen Administrazioaren zerbitzuko langileen enplegu-baldintzen gaineko akordioa, 1990eko apirilaren 6an sinatua. Akordio hori hitzarmena argitaratu izan duten aldizkarietan ere ageri da: 1996ko irailaren 4koan, 2000ko azaroaren 27koan, 2003ko otsailaren 24koan, 2004ko urriaren 29koan eta 2007ko urtarrilaren 24koan.</w:t>
      </w:r>
    </w:p>
    <w:p>
      <w:pPr>
        <w:pStyle w:val="Normal"/>
        <w:rPr/>
      </w:pPr>
      <w:r>
        <w:rPr>
          <w:rStyle w:val="Normal1"/>
          <w:lang w:val="es-ES_tradnl"/>
        </w:rPr>
        <w:t>Hona akordio horrek zer dioen: “San José zentroko langileek, zaintzaile lanpostua betetzen dutelarik, goizeko, arratsaldeko eta gaueko errotazio-txandak egiten badituzte –hutsala da txanda-aldaketa egiteko periodikotasuna–, goizeko, arratsaldeko eta gaueko txandetarako ezarritako ordu- nahiz diru-konpentsazioa jasotzeko eskubidea izanen dute”.</w:t>
      </w:r>
    </w:p>
    <w:p>
      <w:pPr>
        <w:pStyle w:val="Normal"/>
        <w:rPr/>
      </w:pPr>
      <w:r>
        <w:rPr>
          <w:rStyle w:val="Normal1"/>
          <w:lang w:val="es-ES_tradnl"/>
        </w:rPr>
        <w:t>Behean sinatzen dugun parlamentu-taldeon ustez, garrantzitsua da San José zentroko aipatu lanaldia babestu dutela Mahai Sektorialeko eta Orokorreko sindikatu guztiek, Parlamentuaren gehiengoak –Gizarte Politiketako Batzordeak 2014ko maiatzaren 20an egindako lan bileran esplizituki egindako balorazioetan– eta zentro horretan egindako lan-motaren tipologiak ere. Ateratako ondorioa da ezin dela beste langile publiko batzuekiko inolako konparaziozko bidegabekeriarik ezarri.</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urteko 1.457 orduko lanaldia ezar diezaien San José zentroko aste bitarteko zaintzaileei, zeinen lanaldia goizeko, arratsaldeko eta gaueko txandetan egiten baita. Eskaera hori justifikatzen dute langile horiek artatzen duten kolektiboaren espezifikotasunak eta txanda-aldaketarako periodikotasunak, zeina ez baita urte beraren barruan egiten.</w:t>
      </w:r>
    </w:p>
    <w:p>
      <w:pPr>
        <w:pStyle w:val="Normal"/>
        <w:rPr/>
      </w:pPr>
      <w:r>
        <w:rPr>
          <w:rStyle w:val="Normal1"/>
          <w:lang w:val="es-ES_tradnl"/>
        </w:rPr>
        <w:t>Iruñean, 2014ko ekainaren 19an</w:t>
      </w:r>
    </w:p>
    <w:p>
      <w:pPr>
        <w:pStyle w:val="Normal"/>
        <w:keepLines/>
        <w:widowControl/>
        <w:bidi w:val="0"/>
        <w:spacing w:lineRule="exact" w:line="230" w:before="0" w:after="113"/>
        <w:ind w:firstLine="283"/>
        <w:jc w:val="both"/>
        <w:rPr/>
      </w:pPr>
      <w:r>
        <w:rPr>
          <w:rStyle w:val="Normal1"/>
          <w:lang w:val="es-ES_tradnl"/>
        </w:rPr>
        <w:t>Foru parlamentariak: Bikendi Barea Aiestaran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