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uropako Parlamentua premiatzen baita otsailaren 1a Emakumeen sexu- eta ugalketa-eskubideen Europako Egun deklar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ekainaren 2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IIi jaunak, Legebiltzarreko Erregelamenduan ezarritakoaren babesean, ondoko mozioa aurkeztu du, Osoko Bilkuran eztabaidatu eta bozkatzeko:</w:t>
      </w:r>
    </w:p>
    <w:p>
      <w:pPr>
        <w:pStyle w:val="Normal"/>
        <w:rPr/>
      </w:pPr>
      <w:r>
        <w:rPr>
          <w:rStyle w:val="Normal1"/>
          <w:lang w:val="es-ES_tradnl"/>
        </w:rPr>
        <w:t>2013ko abenduan, Alderdi Popularraren Espainiako Gobernuak Kontzebituaren Biziaren eta Emakume Haurdunaren Eskubideen Babeserako Lege Organikoaren aurreproiektua onetsi zuen, Ministroen Kontseiluan. Horren arabera, indargabetuta geldituko da 2010az geroztik indarrean egondako legea, zeinean herrialde honetako emakumeen sexu- eta ugalketa-eskubideak bermatzen baitziren, sexu-osasunaren sustapenaren eta nahi gabeko haurdunaldien prebentzioaren garrantzia luze-zabalean jasotzeaz gain. Testu berria onesten denean, emakumeen ugalketa-eskubideen atzerakadarik handiena izanen da, eta emakumeen askatasunari zuzeneko erasoa eginen dio.</w:t>
      </w:r>
    </w:p>
    <w:p>
      <w:pPr>
        <w:pStyle w:val="Normal"/>
        <w:rPr/>
      </w:pPr>
      <w:r>
        <w:rPr>
          <w:rStyle w:val="Normal1"/>
          <w:lang w:val="es-ES_tradnl"/>
        </w:rPr>
        <w:t>Espainiako Gobernuak proposatutako testuak epeen legea desagertzea dakar; horren ordez, legeak bi aukera soilik onartuko ditu, eta, aldi berean, oztopo mediko eta burokratiko andana egonen da, ia ezinezkoa eginen duena emakume batek haurdunaldia borondatez eten ahal izatea. Proposamen berriaren arabera, beste pertsona batzuek erabakiko dute emakumearen ordez.</w:t>
      </w:r>
    </w:p>
    <w:p>
      <w:pPr>
        <w:pStyle w:val="Normal"/>
        <w:rPr/>
      </w:pPr>
      <w:r>
        <w:rPr>
          <w:rStyle w:val="Normal1"/>
          <w:lang w:val="es-ES_tradnl"/>
        </w:rPr>
        <w:t>Espainiako gizarteak ez du nahi PPk proposatutako lege hau. Ez du ulertzen atzeranzko aldaketa hau, gehiengo handi batek errefusatzen duena. Gizarte-errefusa horren fruitu, Espainiako historiako mobilizazio feminista handienetako bat egin zen iragan otsailaren 1ean. Mobilizazioa Espainiaren iparraldeko bi emakume-elkarte txikiren ekimena izan zen: “Askatasunaren trenean” Madrilerantz abiatu ziren, beren eskubideak erreibindikatzeko. Mobilizazioa handituz joan zen, eta Espainiako geografia osoko milaka gizon eta emakume batu zitzaizkion, baina baita Europako gainontzeko lekuetakoak ere, zentzugabekeria hau gerarazteko asmoz.</w:t>
      </w:r>
    </w:p>
    <w:p>
      <w:pPr>
        <w:pStyle w:val="Normal"/>
        <w:rPr/>
      </w:pPr>
      <w:r>
        <w:rPr>
          <w:rStyle w:val="Normal1"/>
          <w:lang w:val="es-ES_tradnl"/>
        </w:rPr>
        <w:t>Europako gizarteak ez ditu albo batera utzi hain gertakari larriak, eta sarri askotan erakutsi du emakume espainiarrekiko bere elkartasuna, horien borrokarekin bat eginez eta sexu- eta ugalketa-eskubideak erreibindikatuz. Hedabideek ere oihartzuna eman diote albisteari, ezohiko jarraipena izan baitu. Oraingo honetan, Espainia bere atzerakadengatik da albiste munduan.</w:t>
      </w:r>
    </w:p>
    <w:p>
      <w:pPr>
        <w:pStyle w:val="Normal"/>
        <w:rPr/>
      </w:pPr>
      <w:r>
        <w:rPr>
          <w:rStyle w:val="Normal1"/>
          <w:lang w:val="es-ES_tradnl"/>
        </w:rPr>
        <w:t>Hori dela-eta, ondoko erabaki proposamena aurkeztu dugu:</w:t>
      </w:r>
    </w:p>
    <w:p>
      <w:pPr>
        <w:pStyle w:val="Normal"/>
        <w:rPr/>
      </w:pPr>
      <w:r>
        <w:rPr>
          <w:rStyle w:val="Normal1"/>
          <w:lang w:val="es-ES_tradnl"/>
        </w:rPr>
        <w:t xml:space="preserve">• </w:t>
      </w:r>
      <w:r>
        <w:rPr>
          <w:rStyle w:val="Normal1"/>
          <w:lang w:val="es-ES_tradnl"/>
        </w:rPr>
        <w:t>Nafarroako Parlamentuak Europako Parlamentua premiatzen du otsailaren 1a Emakumeen sexu- eta ugalketa-eskubideen Europako Egun deklara dezan, emakumeen askatasunaren alde eta PPren abortuaren legearen aurreproiektuaren aurka Madrilen egindako mobilizazio handiaren gomutan.</w:t>
      </w:r>
    </w:p>
    <w:p>
      <w:pPr>
        <w:pStyle w:val="Normal"/>
        <w:rPr/>
      </w:pPr>
      <w:r>
        <w:rPr>
          <w:rStyle w:val="Normal1"/>
          <w:lang w:val="es-ES_tradnl"/>
        </w:rPr>
        <w:t xml:space="preserve">• </w:t>
      </w:r>
      <w:r>
        <w:rPr>
          <w:rStyle w:val="Normal1"/>
          <w:lang w:val="es-ES_tradnl"/>
        </w:rPr>
        <w:t>Nafarroako Parlamentuak Europako Parlamentua premiatzen du Europar Batasuneko estatu kide guztietan aukera berdintasunaren printzipioa eta gizarte justizia bermaturik egon daitezen, bai eta informazio inpartziala, neska-mutikoen sexu-hezkuntza, mediku-laguntza –abortua barne–, azpiegitura medikoak, prebentzio eta kontrazepzio metodoen sustapena, emakumeentzako preserbatiboak, emergentziazko kontrazepzioa eta aholku-tresnak eskuragarri edukitzea ere.</w:t>
      </w:r>
    </w:p>
    <w:p>
      <w:pPr>
        <w:pStyle w:val="Normal"/>
        <w:rPr/>
      </w:pPr>
      <w:r>
        <w:rPr>
          <w:rStyle w:val="Normal1"/>
          <w:lang w:val="es-ES_tradnl"/>
        </w:rPr>
        <w:t>Mozio hau onetsiz gero, Europako Parlamentuari jakinarazi beharko zaio.</w:t>
      </w:r>
    </w:p>
    <w:p>
      <w:pPr>
        <w:pStyle w:val="Normal"/>
        <w:rPr/>
      </w:pPr>
      <w:r>
        <w:rPr>
          <w:rStyle w:val="Normal1"/>
          <w:lang w:val="es-ES_tradnl"/>
        </w:rPr>
        <w:t>Iruñean, 2014ko ekainaren 19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