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Eloy Villanueva Cruz jaunak egindako galderaren erantzuna, istripu ugariko tarteen bilakaera analizatze aldera Nafarroako Gobernuak 2014an aztertuko dituen errepideei eta tarteei buruzkoa, Foru Diputazioak emana. Galdera argitaratu zen 2014ko otsailaren 7ko 23. Nafarroako Parlamentuko Aldizkari Ofizialean.</w:t>
      </w:r>
    </w:p>
    <w:p>
      <w:pPr>
        <w:pStyle w:val="Normal"/>
        <w:rPr/>
      </w:pPr>
      <w:r>
        <w:rPr>
          <w:rStyle w:val="Normal1"/>
          <w:lang w:val="es-ES_tradnl"/>
        </w:rPr>
        <w:t>Iruñean, 2014ko martxo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Talde Popularrari atxikitako foru parlamentari Eloy Villanueva Cruz jaunak galdera egin du istripu ugariko tarteen bilakaera analizatze aldera Nafarroako Gobernuak 2014an aztertuko dituen errepideei eta tarteei buruz (PES-00021). Hona erantzuna:</w:t>
      </w:r>
    </w:p>
    <w:p>
      <w:pPr>
        <w:pStyle w:val="Normal"/>
        <w:rPr/>
      </w:pPr>
      <w:r>
        <w:rPr>
          <w:rStyle w:val="Normal1"/>
          <w:lang w:val="es-ES_tradnl"/>
        </w:rPr>
        <w:t>1.- 1998tik urtero egiten den bezala, 2014an istripu ugariko tarteen bilakaera aztertuko da Nafarroako errepide sareko errepide guztietako tarte guztietan.</w:t>
      </w:r>
    </w:p>
    <w:p>
      <w:pPr>
        <w:pStyle w:val="Normal"/>
        <w:rPr/>
      </w:pPr>
      <w:r>
        <w:rPr>
          <w:rStyle w:val="Normal1"/>
          <w:lang w:val="es-ES_tradnl"/>
        </w:rPr>
        <w:t>2014an eginen den azterketan Sustapen Ministerioak xede horretarako erabiltzen duen metodologia aplikatuko da, eta 2013ko abenduaren 31ra arte gertatu eta biktimaren bat eragin duten istripuak hartuko dira kontuan.</w:t>
      </w:r>
    </w:p>
    <w:p>
      <w:pPr>
        <w:pStyle w:val="Normal"/>
        <w:rPr/>
      </w:pPr>
      <w:r>
        <w:rPr>
          <w:rStyle w:val="Normal1"/>
          <w:lang w:val="es-ES_tradnl"/>
        </w:rPr>
        <w:t>2.- Azterlanek bi zati dituzte:</w:t>
      </w:r>
    </w:p>
    <w:p>
      <w:pPr>
        <w:pStyle w:val="Normal"/>
        <w:rPr/>
      </w:pPr>
      <w:r>
        <w:rPr>
          <w:rStyle w:val="Normal1"/>
          <w:lang w:val="es-ES_tradnl"/>
        </w:rPr>
        <w:t xml:space="preserve">a) Zehaztea sareko zeintzuk tartetan gertatu den ezohiko istripu kopurua, antzeko errepideetako batez besteko istripu kopurua baino handiagoa. </w:t>
      </w:r>
    </w:p>
    <w:p>
      <w:pPr>
        <w:pStyle w:val="Normal"/>
        <w:rPr/>
      </w:pPr>
      <w:r>
        <w:rPr>
          <w:rStyle w:val="Normal1"/>
          <w:lang w:val="es-ES_tradnl"/>
        </w:rPr>
        <w:t xml:space="preserve">b) Bide segurtasuneko arazoak diagnostikatzea eta horiek zuzentzeko jarduketak proposatzea aldez aurretik identifikatutako tarteetan. </w:t>
      </w:r>
    </w:p>
    <w:p>
      <w:pPr>
        <w:pStyle w:val="Normal"/>
        <w:rPr/>
      </w:pPr>
      <w:r>
        <w:rPr>
          <w:rStyle w:val="Normal1"/>
          <w:lang w:val="es-ES_tradnl"/>
        </w:rPr>
        <w:t xml:space="preserve">3.- Lau urteko kontratu baten barnean, bi dokumentuak (urtero egin beharrekoak) 2014an amaitu behar dira. </w:t>
      </w:r>
    </w:p>
    <w:p>
      <w:pPr>
        <w:pStyle w:val="Normal"/>
        <w:rPr/>
      </w:pPr>
      <w:r>
        <w:rPr>
          <w:rStyle w:val="Normal1"/>
          <w:lang w:val="es-ES_tradnl"/>
        </w:rPr>
        <w:t>Kontrataziorako aurrekontu-zailtasunik ezean, martxo aldera egiten hasi ohi dira eta irailaren amaieran aurkezten dira; hala, arrisku egoerak zuzentzeko proposatzen diren obra gehienak 2014an bertan hasi ahal izanen dira.</w:t>
      </w:r>
    </w:p>
    <w:p>
      <w:pPr>
        <w:pStyle w:val="Normal"/>
        <w:rPr/>
      </w:pPr>
      <w:r>
        <w:rPr>
          <w:rStyle w:val="Normal1"/>
          <w:lang w:val="es-ES_tradnl"/>
        </w:rPr>
        <w:t xml:space="preserve">4.- Urtean 67.500 euroko aurrekontua dago. Hor sartu dira, aipatutako dokumentuez gain, beste kontusail batzuk, zerbitzuko tarteak ikuskatzeko, tarte berrien auditoria egiteko eta urtean 225 kilometro erreitan zeharkako marruskadura auskultatzeko. </w:t>
      </w:r>
    </w:p>
    <w:p>
      <w:pPr>
        <w:pStyle w:val="Normal"/>
        <w:rPr/>
      </w:pPr>
      <w:r>
        <w:rPr>
          <w:rStyle w:val="Normal1"/>
          <w:lang w:val="es-ES_tradnl"/>
        </w:rPr>
        <w:t>5.- Azterketa horien gastuak “Bide segurtasuna: gune arriskutsuak eta istripu ugariko tarteak” izeneko 610007 61230 6010 453300 kontusailaren kargura izanen dira.</w:t>
      </w:r>
    </w:p>
    <w:p>
      <w:pPr>
        <w:pStyle w:val="Normal"/>
        <w:rPr/>
      </w:pPr>
      <w:r>
        <w:rPr>
          <w:rStyle w:val="Normal1"/>
          <w:lang w:val="es-ES_tradnl"/>
        </w:rPr>
        <w:t>6.- Azterketak egiteko kanpoko baliabideak erabiliko dira. Kontratu Publikoei buruzko ekainaren 9ko 6/2006 Foru Legearen 73.3.d) artikuluan xedatutakoari jarraituz adjudikatuko dira, prozedura negoziatuaren bidez, Europar Batasunean publizitaterik egin gabe.</w:t>
      </w:r>
    </w:p>
    <w:p>
      <w:pPr>
        <w:pStyle w:val="Normal"/>
        <w:rPr/>
      </w:pPr>
      <w:r>
        <w:rPr>
          <w:rStyle w:val="Normal1"/>
          <w:lang w:val="es-ES_tradnl"/>
        </w:rPr>
        <w:t>Eskaintza ekonomikoa soilik hartuko da kontuan kontratua adjudikatzeko.</w:t>
      </w:r>
    </w:p>
    <w:p>
      <w:pPr>
        <w:pStyle w:val="Normal"/>
        <w:rPr/>
      </w:pPr>
      <w:r>
        <w:rPr>
          <w:rStyle w:val="Normal1"/>
          <w:lang w:val="es-ES_tradnl"/>
        </w:rPr>
        <w:t>Sustapen Departamentuko Herri Lan Zuzendaritza Nagusiko Kontserbazio Zerbitzuari atxikitako Bide Segurtasunaren eta Kontrol Zentroaren Atalak zuzenduko du azterlana.</w:t>
      </w:r>
    </w:p>
    <w:p>
      <w:pPr>
        <w:pStyle w:val="Normal"/>
        <w:rPr/>
      </w:pPr>
      <w:r>
        <w:rPr>
          <w:rStyle w:val="Normal1"/>
          <w:lang w:val="es-ES_tradnl"/>
        </w:rPr>
        <w:t>Iruñean, 2014ko otsailaren 21ean</w:t>
      </w:r>
    </w:p>
    <w:p>
      <w:pPr>
        <w:pStyle w:val="Normal"/>
        <w:keepLines/>
        <w:widowControl/>
        <w:bidi w:val="0"/>
        <w:spacing w:lineRule="exact" w:line="230" w:before="0" w:after="113"/>
        <w:ind w:firstLine="283"/>
        <w:jc w:val="both"/>
        <w:rPr/>
      </w:pPr>
      <w:r>
        <w:rPr>
          <w:rStyle w:val="Normal1"/>
          <w:lang w:val="es-ES_tradnl"/>
        </w:rPr>
        <w:t>Sustapeneko kontseilaria: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