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riko mozioa, zeinaren bidez Nafarroako Gobernua premiatzen baia berreskura dezan Nafarroako ospitaleguneko sukaldeen titulartasuna eta kudeaketa publi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mozioa aurkeztu du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Kontuen Ganberak ospitaleetako elikadura-zerbitzua bateratzeari eta kanpoan kontratatzeari buruz egindako fiskalizazio txostenak egiaztatu du Ospitaleguneko sukaldeak pribatizatu izanak eragin duela zerbitzua garestiagoa izatea funts publikoentzat, eta kalitate eskasagokoa.</w:t>
      </w:r>
    </w:p>
    <w:p>
      <w:pPr>
        <w:pStyle w:val="Normal"/>
        <w:rPr/>
      </w:pPr>
      <w:r>
        <w:rPr>
          <w:rStyle w:val="Normal1"/>
          <w:lang w:val="es-ES_tradnl"/>
        </w:rPr>
        <w:t>Txosten horrek frogatu du Ospitaleguneko sukaldeen pribatizazio-prozesu osoaren eraginkortasunik eza eta desegokitasuna izan dela, eta interes publikoaren ikuspegitik ondorio oso kaltegarriak baizik ez dituela ekarri: langileak kaleratuta, desordena elikadura-zerbitzuan, zailtasun gehigarriak prozesu osoan inplikatutako osasun arloko langileentzat, eta elikadura okerragoa eta garestiago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ko erabaki-proposamena aurkeztu dug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Nafarroako Ospitaleguneko sukaldeen titulartasuna eta kudeaketa publikoa berreskura dit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ko Osasun Departamentuko kontseilari Marta Vera Janín andrearen dimisioa exijitzen du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