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juli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nuncia como contrafuero la sentencia del Tribunal Constitucional de 26 de junio de 2014, por la que se anula la Ley Foral 24/2012 de 26 de diciembre, aprobada por unanimidad en este Parlamento, y que, reproduciendo la teoría ya expresada por la sentencia de 14 de noviembre de 2012, niega la potestad política propia de Navarra en materia fiscal, supeditándola en todos sus aspectos a la del poder central del Estad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declara el derecho que corresponde a Navarra a definir sus propias políticas y su firme determinación de defender ese derecho ante las injerencias de las Instituciones del Estado Españo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se compromete a defender la soberanía fiscal de Navarra y reclama del Gobierno del Estado un reconocimiento expreso de la potestad originaria de Navarra en esta materia. 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acuerda celebrar un Pleno Extraordinario y monográfico en la primera quincena de septiembre para abordar la actual grave situación”.</w:t>
      </w:r>
    </w:p>
    <w:p>
      <w:pPr>
        <w:pStyle w:val="Normal"/>
        <w:rPr/>
      </w:pPr>
      <w:r>
        <w:rPr>
          <w:rStyle w:val="Normal1"/>
          <w:lang w:val="es-ES_tradnl"/>
        </w:rPr>
        <w:t>Pamplona, 22 de jul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