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jul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El Parlamento de Navarra rechaza las actuaciones de las instituciones del Estado que tienen como objetivo limitar o eliminar los derechos históricos de la Comunidad Fo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ige a las instituciones del Estado respeto al Régimen Foral y a los derechos históricos de Navarr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entiende que la lealtad institucional tiene como condición indispensable el respeto a las competencias y a los derechos históricos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considera que es el pacto y el acuerdo entre las diferentes instituciones la fórmula adecuada para garantizar la plena vigencia del Régimen Foral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2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