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uztailaren 2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retsi egiten du Nafarroaren autogobernuaren aldeko konpromisoa, eta autogobernu hori Nafarroak bere eskumenak zilegitasunez baliatuz darabilela deritz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rrefusatu egiten du PPren gobernu zentralak foru legeen aurka baliatzen duen Konstituzio Auzitegiaren aurreko errekurtsoen jartze sistematiko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deritzo errekurtso horiek PPren gobernuak ez dituela Estatuaren eskumenen defentsan jartzen, baizik eta onetsitako foru legeen eduki zehatzarekin ideologikoki ados ez egoteagatik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beharrezkotzat jotzen du PPren gobernu zentralak erretiratu egin ditzan Konstituzio Auzitegiari Nafarroako zenbait legeren aurka aurkeztutako errekurtsoak, eta leialtasun instituzionaleko jarrera izan dezan Nafarroak egiten duen autogobernu-baliatze zilegiaren aurrean.</w:t>
      </w:r>
    </w:p>
    <w:p>
      <w:pPr>
        <w:pStyle w:val="Normal"/>
        <w:rPr/>
      </w:pPr>
      <w:r>
        <w:rPr>
          <w:rStyle w:val="Normal1"/>
          <w:lang w:val="es-ES_tradnl"/>
        </w:rPr>
        <w:t>5. Nafarroako Parlamentuak nabarmentzen du Konstituzio Auzitegiak Nafarroako Parlamentuaren errekurtsoa ezetsiz 24/2012 Foru Legea baliogabetzeko eta lan-arloko erreforma babesteko emandako epaien larritasuna".</w:t>
      </w:r>
    </w:p>
    <w:p>
      <w:pPr>
        <w:pStyle w:val="Normal"/>
        <w:rPr/>
      </w:pPr>
      <w:r>
        <w:rPr>
          <w:rStyle w:val="Normal1"/>
          <w:lang w:val="es-ES_tradnl"/>
        </w:rPr>
        <w:t>Iruñean, 2014ko uzt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