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1 artikuluan ezarritakoa betez, agindu dut Nafarroako Parlamentuko Aldizkari Ofizialean argitara dadin Juan Carlos Longás García jaunak egindako galderaren erantzuna, jakiteko Elizbarrutiko artxiboa dela-eta inolako dirulaguntzarik edo hitzarmenik egon ote den edo dagoen Nafarroako Gobernuaren eta Iruñeko Artzapezpikutzaren artean, Foru Diputazioak emana. Galdera argitaratu zen 2014ko otsailaren 21eko 31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ralar-Nafarroa Bai parlamentu-taldeari atxikitako foru parlamentari Juan Carlos Longás García jaunak informazioa eskatu du Elizbarrutiko artxiboari buruz (PES-00043). Hau erantzun dio Nafarroako Gobernuko Kulturako, Turismoko eta Erakunde Harremanetako kontseilariak: </w:t>
      </w:r>
    </w:p>
    <w:p>
      <w:pPr>
        <w:pStyle w:val="Normal"/>
        <w:rPr/>
      </w:pPr>
      <w:r>
        <w:rPr>
          <w:rStyle w:val="Normal1"/>
          <w:lang w:val="es-ES_tradnl"/>
        </w:rPr>
        <w:t>Ez dago artxiboen arloko hitzarmenik Iruñeko Artzapezpikutzarekin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Kulturako, Turismoko eta Erakunde Harremanetako kontseilaria: Juan Luis Sánchez de Muniáin Lacas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