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Estatuko Administrazioari zama orokorretarako ekarpen gisa ordaindu beharreko zenbatekoa berrikusi eta negoziatzeagatik 2014ko gastua murrizteari buruzkoa, Foru Diputazioak emana. Galdera argitaratu zen 2014ko apirilaren 11ko 54. Nafarroako Parlamentuko Aldizkari Ofizialean.</w:t>
      </w:r>
    </w:p>
    <w:p>
      <w:pPr>
        <w:pStyle w:val="Normal"/>
        <w:rPr/>
      </w:pPr>
      <w:r>
        <w:rPr>
          <w:rStyle w:val="Normal1"/>
          <w:lang w:val="es-ES_tradnl"/>
        </w:rPr>
        <w:t>Iruñean, 2014ko ekain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hitzarmen ekonomikoaren esparruan ekarpena gutxitzeko egin diren kalkuluei buruz (PES-79). Hona Nafarroako Gobernuak igortzen dion informazioa:</w:t>
      </w:r>
    </w:p>
    <w:p>
      <w:pPr>
        <w:pStyle w:val="Normal"/>
        <w:rPr/>
      </w:pPr>
      <w:r>
        <w:rPr>
          <w:rStyle w:val="Normal1"/>
          <w:lang w:val="es-ES_tradnl"/>
        </w:rPr>
        <w:t xml:space="preserve">Kalkuluak egin ziren Nafarroako Foru Komunitateak bereganatuak ez dituen zamen araber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ekainaren 5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