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1 artikuluan ezarritakoa betez, agindu dut Nafarroako Parlamentuko Aldizkari Ofizialean argitara dadin Amaya Zarranz Errea andreak egindako galderaren erantzuna, Nafarroako Gobernuaren Iruñeko turismo-bulegoa ixteari buruzkoa, Foru Diputazioak emana. Galdera argitaratu zen 2014ko maiatzaren 16ko 64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 idatziz erantzuteko galdera egin du Nafarroako Gobernuak Iruñean duen turismo bulegoari buruzko zenbait gairi buruz (PES-00107). Hau erantzun dio Nafarroako Gobernuko bigarren lehendakariorde, bozeramaile eta Kultura, Turismo eta Erakunde Harremanetako kontseilariak: Orreaga Etorbidean dagoen bulegoari dagokionez, hura egokitzeko lanen kostua 146.000 eurokoa izan zen. Horietatik, 7.000 euro proiektuari eta obra zuzendaritzari dagozkio eta gainerakoa obraren exekuzioari. Aurrekontuaren zati handi bat arkitektura-oztopoak kentzeko eta igogailurako geraleku bat egiteko erabili ze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• </w:t>
      </w:r>
      <w:r>
        <w:rPr>
          <w:rStyle w:val="Normal1"/>
          <w:spacing w:val="0"/>
          <w:lang w:val="es-ES_tradnl"/>
        </w:rPr>
        <w:t xml:space="preserve">Inaugurazioaren eguna: 2011ko martxoaren 3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Itxieraren eguna: 2014ko apirilaren 26a </w:t>
      </w:r>
    </w:p>
    <w:p>
      <w:pPr>
        <w:pStyle w:val="Normal"/>
        <w:rPr/>
      </w:pPr>
      <w:r>
        <w:rPr>
          <w:rStyle w:val="Normal1"/>
          <w:lang w:val="es-ES_tradnl"/>
        </w:rPr>
        <w:t>Epe horretan esleituta egon diren langileak C mailako funtzionario bat eta kanpoan kontratatutako laguntzako langileak izan di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in funtzio bete dire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Iruñeari eta Nafarroari buruzko turismo informazioa </w:t>
      </w:r>
    </w:p>
    <w:p>
      <w:pPr>
        <w:pStyle w:val="Normal"/>
        <w:spacing w:lineRule="exact" w:line="200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Aurrez aurrekoa </w:t>
      </w:r>
    </w:p>
    <w:p>
      <w:pPr>
        <w:pStyle w:val="Normal"/>
        <w:spacing w:lineRule="exact" w:line="200"/>
        <w:rPr/>
      </w:pPr>
      <w:r>
        <w:rPr>
          <w:rStyle w:val="Normal1"/>
          <w:lang w:val="es-ES_tradnl"/>
        </w:rPr>
        <w:t xml:space="preserve">– </w:t>
        <w:noBreakHyphen/>
      </w:r>
      <w:r>
        <w:rPr>
          <w:rStyle w:val="Normal1"/>
          <w:lang w:val="es-ES_tradnl"/>
        </w:rPr>
        <w:t xml:space="preserve">Telefono bidezkoa (848 420420 telefono-deietarako gunea) </w:t>
      </w:r>
    </w:p>
    <w:p>
      <w:pPr>
        <w:pStyle w:val="Normal"/>
        <w:spacing w:lineRule="exact" w:line="200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Posta elektroniko bidezko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Gutun bidezkoa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www.turismo.navarra.es webgunea eguneratzea Iruñeari eta Iruñerriari dagokienez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alitate turistikoa helmugako tokian neurtzeko kudeaketa-sistema. Erantsitako agirian aipatzen dira emandako arretari buruzko datuak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4ko ekainean </w:t>
      </w:r>
    </w:p>
    <w:p>
      <w:pPr>
        <w:pStyle w:val="Normal"/>
        <w:rPr/>
      </w:pPr>
      <w:r>
        <w:rPr>
          <w:rStyle w:val="Normal1"/>
          <w:lang w:val="es-ES_tradnl"/>
        </w:rPr>
        <w:t>Kulturako, Turismoko eta Erakunde Harremanetako kontseilaria: Juan Luis Sánchez de Muniáin Lacasi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harrra: Aipatutako documentua foru parlamentarien eskura dago Agora aplikazio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