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leta Zabaleta jaunak ondoko mozioa aurkeztu zuen: “Mozioa. Horren bidez, proposatzen da Nafarroako Parlamentuan oroigarri bat jar dadin Nafarroan zio politikoaren indarkeriaren eta poliziaren gehiegikeriaren ondorioz izandako biktimen omene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4ko martxoaren 27an egindako bilkuran, erabaki zuen aurkeztutako mozioa baztertzea. Mozio hori 2014ko urtarrilaren 31ko 1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