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laborar un estudio sobre la retirada de denuncias por violencia de género, presentada por la Ilma. Sra. D.ª Amaya Zarranz Errea.</w:t>
      </w:r>
    </w:p>
    <w:p>
      <w:pPr>
        <w:pStyle w:val="Orden"/>
        <w:rPr/>
      </w:pPr>
      <w:r>
        <w:rPr>
          <w:lang w:val="es-ES_tradnl"/>
        </w:rPr>
        <w:t>Debate y votación de la moción por la que se insta al Gobierno de Navarra a desarrollar un estudio que permita conocer los factores relacionados con la violencia de género y a garantizar los recursos públicos necesarios para prevenir y actuar sobre sus causas estructurales, presentada por el GP Socialistas de Navarra.</w:t>
      </w:r>
    </w:p>
    <w:p>
      <w:pPr>
        <w:pStyle w:val="Texto"/>
        <w:rPr/>
      </w:pPr>
      <w:r>
        <w:rPr>
          <w:b w:val="false"/>
          <w:sz w:val="21"/>
          <w:lang w:val="es-ES_tradnl"/>
        </w:rPr>
        <w:t>SR. PRESIDENTE:</w:t>
      </w:r>
      <w:r>
        <w:rPr>
          <w:lang w:val="es-ES_tradnl"/>
        </w:rPr>
        <w:t xml:space="preserve"> Vamos a pasar al siguiente punto del orden del día. De acuerdo con el artículo 197.5 del Reglamento, y como se ha anunciado previamente, pasaremos a debatir de manera conjunta los puntos undécimo y duodécimo, que serán objeto de votación separada. Intervendrá, en primer lugar, la portavoz de Grupo Parlamentario Popular señora Zarranz Errea y a continuación lo hará el portavoz o la portavoz del grupo socialista. Seguidamente, en un turno a favor o en contra, intervendrán los diferentes grupos parlamentarios. </w:t>
      </w:r>
    </w:p>
    <w:p>
      <w:pPr>
        <w:pStyle w:val="Texto"/>
        <w:rPr>
          <w:lang w:val="es-ES_tradnl"/>
        </w:rPr>
      </w:pPr>
      <w:r>
        <w:rPr>
          <w:lang w:val="es-ES_tradnl"/>
        </w:rPr>
        <w:t>Señora Zarranz Errea, tiene la palabra para defender la moción que usted ha presentado.</w:t>
      </w:r>
    </w:p>
    <w:p>
      <w:pPr>
        <w:pStyle w:val="Texto"/>
        <w:rPr/>
      </w:pPr>
      <w:r>
        <w:rPr>
          <w:i w:val="false"/>
          <w:lang w:val="es-ES_tradnl"/>
        </w:rPr>
        <w:t>SRA. ZARRANZ ERREA:</w:t>
      </w:r>
      <w:r>
        <w:rPr>
          <w:lang w:val="es-ES_tradnl"/>
        </w:rPr>
        <w:t xml:space="preserve"> Gracias, señor Presidente. Buenos días otra vez. Egun on berriro. Cientos de mujeres sufren violencia de género en nuestra Comunidad y algunas, desgraciadamente, acaban siendo asesinadas por sus parejas o exparejas. Precisamente acabamos de tener ahora una concentración en la puerta de este Parlamento por este tema. Esta lacra, con la que todos queremos acabar, ha provocado, por ejemplo, según datos ofrecidos por el Instituto Navarro para la Familia y la Igualdad, cuatrocientas ochenta y siete llamadas al 112 en el año 2013 y seiscientas cincuenta y dos llamadas al teléfono 016, para la violencia de género. Llamadas que en muchos casos acaban en denuncia formal, que es a lo que tenemos que tender, a que todos los casos de violencia de género, de malos tratos, de agresiones, se denuncien. Por supuesto, como decía una vez el Consejero señor Alli lo perfecto sería que no hubiera casos que denunciar, pero, mientras tanto, que se denuncien.</w:t>
      </w:r>
    </w:p>
    <w:p>
      <w:pPr>
        <w:pStyle w:val="Texto"/>
        <w:rPr>
          <w:lang w:val="es-ES_tradnl"/>
        </w:rPr>
      </w:pPr>
      <w:r>
        <w:rPr>
          <w:lang w:val="es-ES_tradnl"/>
        </w:rPr>
        <w:t>Según datos también del Inafi, en los últimos diez años estas denuncias han crecido en un 40 por ciento, aunque también hay que señalar que de estos diez últimos años los últimos tres las denuncias han descendido un 8,5 por ciento, es decir, hay bastante variación en los datos. Pero lo preocupante, a nuestro entender, es que muchas de esas denuncias se retiran y que la nuestra es la Comunidad en la que más denuncias se retiran de toda España.</w:t>
      </w:r>
    </w:p>
    <w:p>
      <w:pPr>
        <w:pStyle w:val="Texto"/>
        <w:rPr>
          <w:lang w:val="es-ES_tradnl"/>
        </w:rPr>
      </w:pPr>
      <w:r>
        <w:rPr>
          <w:lang w:val="es-ES_tradnl"/>
        </w:rPr>
        <w:t>Según datos del Observatorio contra la Violencia Doméstica y de Género del Consejo General del Poder Judicial, homologados y comparables por comunidades, en 2013 Navarra tuvo un 29,24 por ciento de retirada de denuncias, el porcentaje más elevado no solo de España sino de toda la serie desde 2008.</w:t>
      </w:r>
    </w:p>
    <w:p>
      <w:pPr>
        <w:pStyle w:val="Texto"/>
        <w:rPr>
          <w:lang w:val="es-ES_tradnl"/>
        </w:rPr>
      </w:pPr>
      <w:r>
        <w:rPr>
          <w:lang w:val="es-ES_tradnl"/>
        </w:rPr>
        <w:t>Ahora bien, ¿este es un dato significativo y relevante? Ante la duda, mi grupo parlamentario solicitó una sesión de trabajo con Doña Esther Erice, presidenta de la Audiencia Provincial de Navarra y miembro del observatorio y una de las mayores expertas de nuestra Comunidad en cuestiones de violencia de género. La señora Erice nos explicó claramente que no sabemos exactamente qué significa este dato de un tercio de denuncias retiradas. No es unívoco ni lo podemos considerarlo positivo o negativo.</w:t>
      </w:r>
    </w:p>
    <w:p>
      <w:pPr>
        <w:pStyle w:val="Texto"/>
        <w:rPr>
          <w:spacing w:val="0"/>
          <w:lang w:val="es-ES_tradnl"/>
        </w:rPr>
      </w:pPr>
      <w:r>
        <w:rPr>
          <w:spacing w:val="0"/>
          <w:lang w:val="es-ES_tradnl"/>
        </w:rPr>
        <w:t xml:space="preserve">Ella incidió en señalar que las causas que pueden afectar a este hecho pueden estar en diferentes factores, como el funcionamiento diferente en las distintas Administraciones o en las comunidades autónomas, los factores sociales diferentes también en las diferentes comunidades autónomas, la crisis económica, etcétera. Explicó, por ejemplo, que en Navarra se  insiste mucho en que se curse atestado aunque se sepa que se va a retirar la denuncia, porque el simple hecho de existir ya conlleva derivación a otras atenciones sanitarias o sociales que en muchos casos son fundamentales para la víctima, especialmente cuando no existe red de apoyo. </w:t>
      </w:r>
    </w:p>
    <w:p>
      <w:pPr>
        <w:pStyle w:val="Texto"/>
        <w:rPr>
          <w:lang w:val="es-ES_tradnl"/>
        </w:rPr>
      </w:pPr>
      <w:r>
        <w:rPr>
          <w:lang w:val="es-ES_tradnl"/>
        </w:rPr>
        <w:t>Esta posible disparidad de criterios o de factores nos lleva a pensar en la necesidad de realizar un estudio empírico que analice factores como la crisis, el trabajo o no de las mujeres, la existencia o no de hijos, la existencia o falta de existencia de red de apoyo, las diferencias entre comunidades autónomas, etcétera, una investigación multidisciplinar basada en las encuestas de victimización, para que sean las propias mujeres las que nos expliquen las causas, pero también un estudio comparativo entre diferentes comunidades autónomas, igual que se ha hecho para cuestiones de infancia, y el establecimiento de una metodología común en la recogida del dato, estableciendo una muestra cuantitativa y cualitativa.</w:t>
      </w:r>
    </w:p>
    <w:p>
      <w:pPr>
        <w:pStyle w:val="Texto"/>
        <w:rPr/>
      </w:pPr>
      <w:r>
        <w:rPr>
          <w:lang w:val="es-ES_tradnl"/>
        </w:rPr>
        <w:t>Señorías, no podemos juzgar a las víctimas de violencia de género ni podemos prejuzgar por qué retiran una denuncia. Debemos ponernos en la piel de la mujer, que en muchas ocasiones tiene una situación económica precaria, y por eso precisamente presentamos en esta Cámara, y se aprobó, una moción para pedir que se trabajara en adherir a las empresas navarras a la Alianza de empresas por una sociedad libre de violencia de género, que, entre otras cosas, promueve la contratación en estas empresas de víctimas de malos tratos, o piensa que lo mejor para sus hijos es que no haya denuncia o simplemente cree que lo que le ofrece el proceso penal no le compensa.</w:t>
      </w:r>
    </w:p>
    <w:p>
      <w:pPr>
        <w:pStyle w:val="Texto"/>
        <w:rPr>
          <w:lang w:val="es-ES_tradnl"/>
        </w:rPr>
      </w:pPr>
      <w:r>
        <w:rPr>
          <w:lang w:val="es-ES_tradnl"/>
        </w:rPr>
        <w:t>Pero no continuar con el procedimiento no significa, obviamente, que esa persona no necesite ayuda, más bien al contrario, y para poder ayudarla, lo primero es saber las causas que llevan a esa retirada y, como decía antes, saber por qué Navarra es la comunidad en la que más se retira.</w:t>
      </w:r>
    </w:p>
    <w:p>
      <w:pPr>
        <w:pStyle w:val="Texto"/>
        <w:rPr>
          <w:lang w:val="es-ES_tradnl"/>
        </w:rPr>
      </w:pPr>
      <w:r>
        <w:rPr>
          <w:lang w:val="es-ES_tradnl"/>
        </w:rPr>
        <w:t>Creemos que este es el momento perfecto para hacer ese estudio. El Gobierno de Navarra está trabajando en la nueva ley contra la violencia de género. Ha recabado datos y ha organizado unos grupos de trabajo en los que mi partido está participando con el propósito de hacer una buena ley. Según ha anunciado el departamento, la intención es traer esta ley al Parlamento en otoño para que así los grupos parlamentarios puedan trabajarla y, en su caso, aprobarla.</w:t>
      </w:r>
    </w:p>
    <w:p>
      <w:pPr>
        <w:pStyle w:val="Texto"/>
        <w:rPr>
          <w:lang w:val="es-ES_tradnl"/>
        </w:rPr>
      </w:pPr>
      <w:r>
        <w:rPr>
          <w:lang w:val="es-ES_tradnl"/>
        </w:rPr>
        <w:t xml:space="preserve">Nosotros, como digo, estamos colaborando con el departamento, como siempre hemos hecho en estos temas, y también intentaremos colaborar cuando se traiga el proyecto de ley a la Cámara, pero, mientras tanto, creemos que estamos a tiempo de realizar este estudio sobre la retirada de denuncias con el propósito de mejorar la ley para saber qué se está haciendo bien y qué se puede mejorar. Creemos igualmente que este estudio se puede realizar en colaboración con diferentes entidades y organismos como el  propio departamento, la Universidad Pública de Navarra e incluso el Observatorio contra la Violencia Doméstica, y aunque ahora llegue el período estival y sea más complicado cuadrar fechas y trabajos, vuelvo a insistir en que sería bueno que se hiciera antes de terminar la nueva ley de violencia de género. Es lo que pedimos en nuestra moción y para lo que pedimos el voto favorable del resto de grupos. </w:t>
      </w:r>
    </w:p>
    <w:p>
      <w:pPr>
        <w:pStyle w:val="Texto"/>
        <w:rPr>
          <w:lang w:val="es-ES_tradnl"/>
        </w:rPr>
      </w:pPr>
      <w:r>
        <w:rPr>
          <w:lang w:val="es-ES_tradnl"/>
        </w:rPr>
        <w:t>En cuanto a la moción del Partido Socialista, además de pedir la realización de un estudio similar al que pedimos nosotros, añade la disposición presupuestaria adecuada, promover la formación en materia de igualdad y lucha contra la violencia de género y el refuerzo de los programas educativos en este sentido, algo que nos parece del todo sensato, por lo que también votaremos a favor. Gracias.</w:t>
      </w:r>
    </w:p>
    <w:p>
      <w:pPr>
        <w:pStyle w:val="Texto"/>
        <w:rPr/>
      </w:pPr>
      <w:r>
        <w:rPr>
          <w:i w:val="false"/>
          <w:lang w:val="es-ES_tradnl"/>
        </w:rPr>
        <w:t>SR. PRESIDENTE:</w:t>
      </w:r>
      <w:r>
        <w:rPr>
          <w:lang w:val="es-ES_tradnl"/>
        </w:rPr>
        <w:t xml:space="preserve"> Muchas gracias a usted. Por el Grupo Parlamentario Socialistas de Navarra, para presentar su moción, tiene la palabra la señora Arraiza Zorzano.</w:t>
      </w:r>
    </w:p>
    <w:p>
      <w:pPr>
        <w:pStyle w:val="Texto"/>
        <w:rPr/>
      </w:pPr>
      <w:r>
        <w:rPr>
          <w:i w:val="false"/>
          <w:lang w:val="es-ES_tradnl"/>
        </w:rPr>
        <w:t>SRA. ARRAIZA ZORZANO:</w:t>
      </w:r>
      <w:r>
        <w:rPr>
          <w:lang w:val="es-ES_tradnl"/>
        </w:rPr>
        <w:t xml:space="preserve"> Muchas gracias, señor Presidente. Mila esker, Presidente jauna. Buenos días, señores y señoras Parlamentarios, egun on denoi. Como pueden imaginar, dentro de mi intervención había presentado todas las cifras que en los diferentes estudios se adelantan sobre la violencia de género, pero creo que no las voy a repetir porque están en los informes y porque la señora Zarranz ya nos las ha expuesto, con lo cual me parece que no conduce a nada. Las cifras ya las tenemos, déjenme que haga, de alguna manera, el marco en el cual hemos trabajado esta moción.</w:t>
      </w:r>
    </w:p>
    <w:p>
      <w:pPr>
        <w:pStyle w:val="Texto"/>
        <w:rPr>
          <w:lang w:val="es-ES_tradnl"/>
        </w:rPr>
      </w:pPr>
      <w:r>
        <w:rPr>
          <w:lang w:val="es-ES_tradnl"/>
        </w:rPr>
        <w:t xml:space="preserve">En primer lugar, todas las cuestiones tocantes a la violencia de género van a ser largas en el tiempo, porque sobre todo precisan un cambio de paradigma social, y mientras ese paradigma social no se cambie, seguirán existiendo estos comportamientos y estas actitudes en nuestras sociedades. La violencia de género es un fenómeno, es una realidad que ya tiene una gran longevidad en el tiempo y, por tanto, se va a exigir un tesón, una gran lucha para poder erradicarla y resolverla, porque se erradicará el día en que ese paradigma social se haya modificado. </w:t>
      </w:r>
    </w:p>
    <w:p>
      <w:pPr>
        <w:pStyle w:val="Texto"/>
        <w:rPr>
          <w:lang w:val="es-ES_tradnl"/>
        </w:rPr>
      </w:pPr>
      <w:r>
        <w:rPr>
          <w:lang w:val="es-ES_tradnl"/>
        </w:rPr>
        <w:t>Tampoco es un problema que vayamos a poder solucionar en quince o veinte años. Posteriormente, vamos a tener otra moción que habla sobre la igualdad, ya sabemos que estas cuestiones empezaron a trabajarse de manera seria y sistemática en el siglo XIX, y aquí seguimos. Después de siglo y medio, el trabajo tiene que ser continuado. Y la lucha por la igualdad, de alguna manera, está también perfectamente vinculada a la lucha contra la violencia de género, que es el ejercicio de la violencia contra la mujer por el hecho simple y llano de ser mujer. Y, por tanto, es una violencia de carácter estructural y patriarcal. Volvemos, por tanto, a la necesidad del cambio de paradigma.</w:t>
      </w:r>
    </w:p>
    <w:p>
      <w:pPr>
        <w:pStyle w:val="Texto"/>
        <w:rPr>
          <w:lang w:val="es-ES_tradnl"/>
        </w:rPr>
      </w:pPr>
      <w:r>
        <w:rPr>
          <w:lang w:val="es-ES_tradnl"/>
        </w:rPr>
        <w:t>Sin embargo, a todos nos sorprendieron los datos que se daban a propósito de la disminución en las denuncias sobre violencia de género, y, en este sentido, en una sesión de trabajo que tuvimos en este Parlamento nos quedó a todos meridianamente claro que la complejidad del asunto hace necesario un diagnóstico muy profundo y de muchas variables que pueda dar cuenta de por qué se produce este fenómeno.</w:t>
      </w:r>
    </w:p>
    <w:p>
      <w:pPr>
        <w:pStyle w:val="Texto"/>
        <w:rPr>
          <w:lang w:val="es-ES_tradnl"/>
        </w:rPr>
      </w:pPr>
      <w:r>
        <w:rPr>
          <w:lang w:val="es-ES_tradnl"/>
        </w:rPr>
        <w:t>Otra cuestión también importante es la dificultad de poder tener datos comparables, porque en cada comunidad autónoma hay prácticas y hay funcionamientos diferentes y a la hora de la verdad, a la hora de comparar no sabemos si estamos comparando lo mismo o estamos comparando realidades diferentes, con lo cual tenemos dificultades para saber qué prácticas o qué estrategias pueden estar siendo más eficaces. Nos falta la información, porque nos falta un diagnóstico certero y multidimensional de este hecho.</w:t>
      </w:r>
    </w:p>
    <w:p>
      <w:pPr>
        <w:pStyle w:val="Texto"/>
        <w:rPr/>
      </w:pPr>
      <w:r>
        <w:rPr>
          <w:lang w:val="es-ES_tradnl"/>
        </w:rPr>
        <w:t xml:space="preserve">Por tanto, estamos en un momento óptimo. Se está trabajando –también mi partido está trabajando– en la nueva redacción de la ley contra la violencia de género, y creemos, como ya hemos señalado en múltiples ocasiones, que el diagnóstico es fundamental para poder implantar aquellas medidas que van a corregir elementos disfuncionales en nuestra sociedad. </w:t>
      </w:r>
    </w:p>
    <w:p>
      <w:pPr>
        <w:pStyle w:val="Texto"/>
        <w:rPr>
          <w:lang w:val="es-ES_tradnl"/>
        </w:rPr>
      </w:pPr>
      <w:r>
        <w:rPr>
          <w:lang w:val="es-ES_tradnl"/>
        </w:rPr>
        <w:t>Si no tenemos el diagnóstico, probablemente implantaremos medidas buenas, pero quizás no sean las más eficaces para lo que nosotros estamos trabajando. Y, en ese sentido, entendemos que una de las medidas que se deben implantar a través de la nueva ley es la exigencia del funcionamiento en red de todas las instituciones. Es fundamental que el conjunto de instituciones trabajen en red, que tengan cada una un determinado papel en la violencia contra las mujeres, en la violencia de género y en la atención a estas víctimas, y trabajar en red y trabajar de manera sinérgica y adecuada.</w:t>
      </w:r>
    </w:p>
    <w:p>
      <w:pPr>
        <w:pStyle w:val="Texto"/>
        <w:rPr>
          <w:lang w:val="es-ES_tradnl"/>
        </w:rPr>
      </w:pPr>
      <w:r>
        <w:rPr>
          <w:lang w:val="es-ES_tradnl"/>
        </w:rPr>
        <w:t>En este diagnóstico tenemos que trabajar, creo que también lo ha dicho la señora Zarranz, en las encuestas de victimización, que van a tener que contar con la autorización del Consejo General del Poder Judicial, pero que permitirán que los juzgados puedan recoger de forma anónima los motivos concretos que llevan a las mujeres a retirar la denuncia, y con esto podremos tener un conocimiento más exhaustivo de qué está pasando. Y, por supuesto, establecer metodologías comunes de trabajo.</w:t>
      </w:r>
    </w:p>
    <w:p>
      <w:pPr>
        <w:pStyle w:val="Texto"/>
        <w:rPr>
          <w:lang w:val="es-ES_tradnl"/>
        </w:rPr>
      </w:pPr>
      <w:r>
        <w:rPr>
          <w:lang w:val="es-ES_tradnl"/>
        </w:rPr>
        <w:t xml:space="preserve">Hay una cuestión que también se puso de manifiesto en la sesión de trabajo y que se debe tener en cuenta en estos diagnósticos y en estas nuevas praxis, que es lo que se llama la cifra negra, es decir, los delitos que no emergen y que generalmente suelen ocultar los casos más graves, una violencia invisible y que no recoge ninguna estadística, y, por tanto, algo muy claro, si queremos cambiar el paradigma, si sabemos que hay invisibilidad en muchos de los casos, estamos abocados irreversiblemente a una palabra: educación, y no solamente en las escuelas sino también educación del conjunto de la sociedad. </w:t>
      </w:r>
    </w:p>
    <w:p>
      <w:pPr>
        <w:pStyle w:val="Texto"/>
        <w:rPr/>
      </w:pPr>
      <w:r>
        <w:rPr>
          <w:lang w:val="es-ES_tradnl"/>
        </w:rPr>
        <w:t>Y tenemos que saber si realmente con la nueva ley este trabajo va a estar recogido transversalmente y, si no, se lo tendremos que pedir al señor Consejero de Educación. El asunto que tiene que ver con la violencia de género, la violencia contra las mujeres, tiene que estar recogido transversalmente en los currículos escolares como un asunto que afecta a los derechos humanos y sobre el que hay que concienciarse para que no haya ni cifras negras, para que no haya víctimas ocultas e invisibles, para que se produzca el cambio de paradigma social exigido.</w:t>
      </w:r>
    </w:p>
    <w:p>
      <w:pPr>
        <w:pStyle w:val="Texto"/>
        <w:rPr/>
      </w:pPr>
      <w:r>
        <w:rPr>
          <w:lang w:val="es-ES_tradnl"/>
        </w:rPr>
        <w:t>Hay otra cuestión que a nosotros nos parece realmente importante y que hemos recogido en nuestra moción. Nos lo indicó la señora Erice, quien, como saben ustedes, forma parte del grupo de expertos del Observatorio contra la violencia de género. Ella nos indicaba que el Derecho Penal tiene una limitación estructural, y que, por tanto, es nuestra obligación llegar antes a la víctima, atenderla con celeridad y reinsertar al agresor. Por tanto, ella insistía en que hay mucho trabajo que hacer antes del Derecho Penal, y que esa es la tarea que debe quedar clara en esta nueva ley, y así lo señalamos nosotros en uno de los puntos de la moción al señalar que hay que analizar y arbitrar medidas que puedan implantarse para que el acceso a la red de asistencia y apoyo no precise de interposición de denuncia, porque con esto también conoceríamos más datos sobre la invisibilidad de este fenómeno. Nos parece fundamental que este punto se lleve adelante y se pueda implantar en la nueva ley de violencia de género. Creemos que podemos llevarlo como aportación o que, sencillamente, estas dos mociones que van a ser aprobadas en el Pleno pueden ser incorporadas ya directamente a la ley de violencia de género como una aportación global del Parlamento foral, lo que sería, a nuestro juicio, razonable.</w:t>
      </w:r>
    </w:p>
    <w:p>
      <w:pPr>
        <w:pStyle w:val="Texto"/>
        <w:rPr>
          <w:lang w:val="es-ES_tradnl"/>
        </w:rPr>
      </w:pPr>
      <w:r>
        <w:rPr>
          <w:lang w:val="es-ES_tradnl"/>
        </w:rPr>
        <w:t>Y, por supuesto, insisto en la otra cuestión, el trabajo en red, trabajo de los diferentes departamentos encargados como el de Salud, para la prevención y detección. Hay mucha información, pero quizás esa información no llega a otras instancias. Cómo articulamos ese trabajo en red sería la responsabilidad del Instituto. Esa sí que es responsabilidad del Instituto.</w:t>
      </w:r>
    </w:p>
    <w:p>
      <w:pPr>
        <w:pStyle w:val="Texto"/>
        <w:rPr>
          <w:lang w:val="es-ES_tradnl"/>
        </w:rPr>
      </w:pPr>
      <w:r>
        <w:rPr>
          <w:lang w:val="es-ES_tradnl"/>
        </w:rPr>
        <w:t>Por tanto, si el resto de grupos parlamentarios apoyan estas mociones creo que va a ser muy interesante que el contenido que se desprende de las mismas directamente vaya a formar parte de la nueva ley de violencia contra las mujeres en el que se está trabajando ahora como aportaciones interesantes desde el diagnóstico y desde la praxis para que entre todos podamos contribuir a ese imprescindible y necesario cambio de paradigma social. Muchas gracias. Mila esker.</w:t>
      </w:r>
    </w:p>
    <w:p>
      <w:pPr>
        <w:pStyle w:val="Texto"/>
        <w:rPr/>
      </w:pPr>
      <w:r>
        <w:rPr>
          <w:i w:val="false"/>
          <w:lang w:val="es-ES_tradnl"/>
        </w:rPr>
        <w:t>SR. PRESIDENTE:</w:t>
      </w:r>
      <w:r>
        <w:rPr>
          <w:lang w:val="es-ES_tradnl"/>
        </w:rPr>
        <w:t xml:space="preserve"> Muchas gracias a usted. Vamos a abrir a continuación un turno a favor y otro en contra. ¿Turno a favor? Por el Grupo Parlamentario Unión del Pueblo Navarro, el señor Rapún León tiene la palabra.</w:t>
      </w:r>
    </w:p>
    <w:p>
      <w:pPr>
        <w:pStyle w:val="Texto"/>
        <w:rPr/>
      </w:pPr>
      <w:r>
        <w:rPr>
          <w:i w:val="false"/>
          <w:lang w:val="es-ES_tradnl"/>
        </w:rPr>
        <w:t>SR. RAPÚN LEÓN:</w:t>
      </w:r>
      <w:r>
        <w:rPr>
          <w:lang w:val="es-ES_tradnl"/>
        </w:rPr>
        <w:t xml:space="preserve"> Buenas tardes, señoras y señores Parlamentarios. Gracias, señor Presidente. Comenzaré como ha terminado la señora Arraiza, diciendo que estamos ante un nuevo paradigma de carácter social, paradigma en el sentido de que es algo que necesita un proceso largo en el tiempo. En otros momentos de la historia de la humanidad ya habido otros paradigmas, como, por ejemplo, en los temas medioambientales. Hace cuarenta años nadie hablaba de temas medioambientales y hoy, sin embargo, es una de las mayores preocupaciones sociales. Y en cuanto al paradigma de cambio social en lo que se refiere a la violencia de género, pienso que ya hay países que están en este cambio, porque, como usted indica al principio de su moción, cómo se entiende, si no, que países europeos que tienen un mayor desarrollo de bienestar social tengan un mayor porcentaje de mujeres que denuncian o dicen que a partir de los quince años han sufrido algún hecho, algún acontecimiento de violencia de género. En países como Dinamarca, Suecia, Noruega, Finlandia, un porcentaje del 50 o 48 por ciento de mujeres dicen que han sufrido algún acontecimiento o alguna cuestión de violencia de género. Sin embargo, en España estamos en el 22 por ciento. Eso se llama concienciación, y por ahí comienza el cambio de paradigma.</w:t>
      </w:r>
    </w:p>
    <w:p>
      <w:pPr>
        <w:pStyle w:val="Texto"/>
        <w:rPr/>
      </w:pPr>
      <w:r>
        <w:rPr>
          <w:lang w:val="es-ES_tradnl"/>
        </w:rPr>
        <w:t>En este sentido, en Navarra, tal y como nos explicó la señora Erice, presidenta de la Audiencia Provincial de Navarra, que también es miembro del grupo de expertos del Observatorio contra la violencia doméstica y de género, somos la comunidad en la que mayor porcentaje de retirada de denuncias se da y en la que al mismo tiempo hay un menor número de denuncias que la media española. A lo mejor esto tiene que ver con que en Navarra no es necesario denunciar o presentar denuncia a la hora de recibir y de tener acceso a unos recursos que el propio departamento o el propio Gobierno pone a disposición de las mujeres que sufren violencia de género, mientras que en otras comunidades sí que es preciso tener la denuncia y mantenerla para tener acceso a ese tipo de recursos.</w:t>
      </w:r>
    </w:p>
    <w:p>
      <w:pPr>
        <w:pStyle w:val="Texto"/>
        <w:rPr>
          <w:spacing w:val="0"/>
          <w:lang w:val="es-ES_tradnl"/>
        </w:rPr>
      </w:pPr>
      <w:r>
        <w:rPr>
          <w:spacing w:val="0"/>
          <w:lang w:val="es-ES_tradnl"/>
        </w:rPr>
        <w:t>Así pues, siendo cierto el dato de que en Navarra se da el mayor porcentaje de retirada de denuncias, para poder explicarlo objetivamente tendríamos que tener datos de otras comunidades, que no existen hoy por hoy, y entendemos que en este sentido, más que hacer un estudio propio de Navarra o desde el Gobierno de Navarra, tendría que ser el Consejo General del Poder Judicial, del cual es miembro, como hemos dicho, la señora Erice, el que realizara el estudio correspondiente.</w:t>
      </w:r>
    </w:p>
    <w:p>
      <w:pPr>
        <w:pStyle w:val="Texto"/>
        <w:rPr>
          <w:lang w:val="es-ES_tradnl"/>
        </w:rPr>
      </w:pPr>
      <w:r>
        <w:rPr>
          <w:lang w:val="es-ES_tradnl"/>
        </w:rPr>
        <w:t>Cuando se celebró aquella sesión de trabajo se estaba elaborando el diagnóstico de situación de la violencia contra las mujeres en Navarra. Yo no sé si he entendido mal a la señora Arraiza, pero ella decía que no existía un diagnóstico, y el diagnóstico sí que existe, está publicado en la página web del Departamento de Políticas Sociales, se puede consultar, no sé si se refiere a ese diagnóstico o se refería a otro en concreto. El procedimiento va a ser el siguiente. Una vez que tenemos el diagnóstico, ahora se está elaborando la ley foral de violencia de género, para lo que se ha pedido la participación de distintos colectivos y de los grupos parlamentarios. Posteriormente, una vez que se debata y se apruebe vendrá todo el desarrollo de esa ley con algún plan estratégico, supongo, etcétera.</w:t>
      </w:r>
    </w:p>
    <w:p>
      <w:pPr>
        <w:pStyle w:val="Texto"/>
        <w:rPr>
          <w:lang w:val="es-ES_tradnl"/>
        </w:rPr>
      </w:pPr>
      <w:r>
        <w:rPr>
          <w:lang w:val="es-ES_tradnl"/>
        </w:rPr>
        <w:t>Del diagnóstico, que está hecho, se desprende una conclusión muy valorativa, y es que en Navarra, como digo, no hay necesidad de interponer denuncia como tampoco de disponer de una sentencia para acceder a los recursos de atención a las víctimas de violencia de género, y esto puede ser que lleve a que se denuncie menos. Y hay un mayor porcentaje de retiradas porque puede ser que la mujer ya haya recibido los apoyos y las vías de solución adecuadas sin necesidad de tener que continuar un proceso, y aquí entramos en el tema particular, personal, afectivo, etcétera, en el sentido de que muchas veces un largo proceso hace a la mujer doblemente víctima y la convierte en un abordaje de la violencia más en un tema psicosocial y menos judicializado.</w:t>
      </w:r>
    </w:p>
    <w:p>
      <w:pPr>
        <w:pStyle w:val="Texto"/>
        <w:rPr>
          <w:lang w:val="es-ES_tradnl"/>
        </w:rPr>
      </w:pPr>
      <w:r>
        <w:rPr>
          <w:lang w:val="es-ES_tradnl"/>
        </w:rPr>
        <w:t>En el diagnóstico se destaca que un buen asesoramiento legal previo a la interposición de la denuncia es básico para evitar retiradas posteriores, por eso se recomienda a los servicios de atención a la mujer que en cualquiera de las instancias donde haya una entrada de una mujer víctima de violencia de género actúen de esta forma.</w:t>
      </w:r>
    </w:p>
    <w:p>
      <w:pPr>
        <w:pStyle w:val="Texto"/>
        <w:rPr>
          <w:lang w:val="es-ES_tradnl"/>
        </w:rPr>
      </w:pPr>
      <w:r>
        <w:rPr>
          <w:lang w:val="es-ES_tradnl"/>
        </w:rPr>
        <w:t xml:space="preserve">Por consiguiente, ¿qué se está haciendo en materia de violencia de género ahora mismo con el tema de las denuncias y de las retiradas el Gobierno? Pues hay dos cuestiones. Por un lado, se ha instado al Consejo General del Poder Judicial a que se lleve a cabo este estudio, pero en el ámbito de todo el Estado, para conocer las causas y, por lo tanto, poner, en su caso, las medidas correctoras correspondientes, y, por otro lado, el propio Gobierno de Navarra, junto con la Universidad Pública de Navarra, va a realizar un estudio que permita analizar las actuaciones de los Juzgados de Violencia en Navarra ante los casos de violencia de género y el perfil de las mujeres durante un período de seis meses, y después hacer la comparativa con otra universidad de otra comunidad autónoma y poder tener más luz sobre la forma de resolver esta problemática de la retirada de denuncias. </w:t>
      </w:r>
    </w:p>
    <w:p>
      <w:pPr>
        <w:pStyle w:val="Texto"/>
        <w:rPr>
          <w:lang w:val="es-ES_tradnl"/>
        </w:rPr>
      </w:pPr>
      <w:r>
        <w:rPr>
          <w:lang w:val="es-ES_tradnl"/>
        </w:rPr>
        <w:t>La ley de violencia de género que se está elaborando en estos momentos pretende ser una ley integral que abarque todos los ámbitos. Al principio hablábamos de concienciación, pero todo el tema de violencia de género también es y debe ser una cuestión de resolución interdepartamental o transversal, como se suele decir habitualmente, que abarque ámbitos educativos, sanitarios, jurídico-policiales, de servicios sociales, etcétera, y esta ley pretende ser un punto de partida de políticas públicas basadas en la no discriminación de las mujeres, en el respeto a sus derechos y en la consecución de la autonomía y libertad como modelo de erradicar la violencia machista.</w:t>
      </w:r>
    </w:p>
    <w:p>
      <w:pPr>
        <w:pStyle w:val="Texto"/>
        <w:rPr>
          <w:lang w:val="es-ES_tradnl"/>
        </w:rPr>
      </w:pPr>
      <w:r>
        <w:rPr>
          <w:lang w:val="es-ES_tradnl"/>
        </w:rPr>
        <w:t xml:space="preserve">Por consiguiente, vamos a apoyar todos los puntos que trae cada moción, que son varios. Respecto a algunos de ellos, entendemos que se están realizando estudios porque, francamente, saber por qué hay un mayor número de retiradas de denuncias en Navarra es un tema del que no tenemos empíricamente datos, pero se está trabajando sobre ello, y en el grupo de UPN pensamos que la nueva ley sobre la violencia de género en Navarra va a dar solución a todas estas cuestiones, incluso, como antes se ha comentado, con iniciativa, con innovación y, sobre todo, con cooperación para que entre todos tengamos una ley que realmente resuelva los problemas de la violencia de género en nuestra Comunidad y las cuestiones de igualdad entre hombres y mujeres. </w:t>
      </w:r>
    </w:p>
    <w:p>
      <w:pPr>
        <w:pStyle w:val="Texto"/>
        <w:rPr>
          <w:lang w:val="es-ES_tradnl"/>
        </w:rPr>
      </w:pPr>
      <w:r>
        <w:rPr>
          <w:lang w:val="es-ES_tradnl"/>
        </w:rPr>
        <w:t>Por consiguiente, vamos a votar a favor de todas las propuestas que hacen las dos mociones. Gracias.</w:t>
      </w:r>
    </w:p>
    <w:p>
      <w:pPr>
        <w:pStyle w:val="Texto"/>
        <w:rPr/>
      </w:pPr>
      <w:r>
        <w:rPr>
          <w:i w:val="false"/>
          <w:lang w:val="es-ES_tradnl"/>
        </w:rPr>
        <w:t>SR. PRESIDENTE:</w:t>
      </w:r>
      <w:r>
        <w:rPr>
          <w:lang w:val="es-ES_tradnl"/>
        </w:rPr>
        <w:t xml:space="preserve"> Muchas gracias a usted. Por el Grupo Parlamentario Bildu-Nafarroa, tiene la palabra el señor Barea Aiestaran.</w:t>
      </w:r>
    </w:p>
    <w:p>
      <w:pPr>
        <w:pStyle w:val="Texto"/>
        <w:rPr/>
      </w:pPr>
      <w:r>
        <w:rPr>
          <w:i w:val="false"/>
          <w:lang w:val="es-ES_tradnl"/>
        </w:rPr>
        <w:t>SR. BAREA AIESTARAN:</w:t>
      </w:r>
      <w:r>
        <w:rPr>
          <w:lang w:val="es-ES_tradnl"/>
        </w:rPr>
        <w:t xml:space="preserve"> Mila esker, Presidente jauna. Eguerdi on guztioi. Muchas gracias, señor Presidente. Buenos días o casi tardes a todas y a todos. La portavoz del Partido Popular, la señora Zarranz, ha empezado con lo mismo que voy a empezar yo, pero le voy a dar un matiz por no repetir conceptos. Ha hablado sobre la estadística que ha elaborado el Observatorio contra la violencia doméstica y de género del Consejo General del Poder Judicial, y encontramos datos preocupantes, y en esto estamos todos y todas de acuerdo, pero creo que hay que mirar un poco más lejos y no hablar solamente de esa retirada, porque, sin duda, es muy importante saber el porqué, la causalidad de esa retirada, pero ese mismo informe también nos ofrece datos que merecen consideración, y voy a poner un ejemplo relacionado con lo que ha dicho la señora Arraiza de lo que suponen la red y la descoordinación, y voy a poner unos ejemplos sobre el Estado español que, sin duda, son extrapolables a lo que está ocurriendo en Navarra.</w:t>
      </w:r>
    </w:p>
    <w:p>
      <w:pPr>
        <w:pStyle w:val="Texto"/>
        <w:rPr>
          <w:lang w:val="es-ES_tradnl"/>
        </w:rPr>
      </w:pPr>
      <w:r>
        <w:rPr>
          <w:lang w:val="es-ES_tradnl"/>
        </w:rPr>
        <w:t>En ese informe podemos ver que, por un lado, se han reducido en un 2,3 por ciento las denuncias presentadas, pero esa caída de las denuncias presentadas corresponde paradójicamente a un aumento significativo de los asesinatos machistas, los intentos e imprudencias, y estas casi se doblan. También es significativo y paradójico, y se debe analizar, sin duda, en todo este tipo de estudios, de análisis, que, por un lado, las órdenes de protección contra las mujeres que sufren maltrato machista han bajado un 5,34 por ciento respecto al período del año anterior, y, por otro lado, también paradójicamente, solo se concedieron medidas cautelares al 60 por ciento de las denuncias. Resumiendo, es un hecho significativo que se reducen las denuncias, también es significativo que se reducen las órdenes de protección solicitadas y también es significativo que solo se conceden algo más de medidas cautelares y que el resultado sea que esa tasa de asesinatos machistas, intentos o imprudencias se duplique. Es un elemento para la reflexión.</w:t>
      </w:r>
    </w:p>
    <w:p>
      <w:pPr>
        <w:pStyle w:val="Texto"/>
        <w:rPr>
          <w:lang w:val="es-ES_tradnl"/>
        </w:rPr>
      </w:pPr>
      <w:r>
        <w:rPr>
          <w:lang w:val="es-ES_tradnl"/>
        </w:rPr>
        <w:t>Y sin querer aventurar conclusiones, porque, como se ha reconocido aquí, no hay estudios empíricos y serios sobre el tema, a este grupo parlamentario le parece que hay cierta relación causa-efecto entre los cuatro elementos que hemos mencionado.</w:t>
      </w:r>
    </w:p>
    <w:p>
      <w:pPr>
        <w:pStyle w:val="Texto"/>
        <w:rPr/>
      </w:pPr>
      <w:r>
        <w:rPr>
          <w:spacing w:val="0"/>
          <w:lang w:val="es-ES_tradnl"/>
        </w:rPr>
        <w:t xml:space="preserve">Otra consideración que aparece en la estadística del Observatorio es que en los juzgados de violencia sobre la mujer se dictaron 4.430 sentencias, de las cuales, y es importante reseñarlo, el 80 por ciento son condenatorias. Las Audiencias Provinciales, que juzgan casos de penas privativas de libertad superior a cinco años, dictaron también penas condenatorias en alrededor del 80 por ciento de los casos. ¿Qué supone esto? Algo que determinados sectores niegan sistemáticamente y hablan ni más ni menos que de la solvencia de casi la totalidad de las denuncias que presentan las mujeres en los juzgados por violencia machista. </w:t>
      </w:r>
    </w:p>
    <w:p>
      <w:pPr>
        <w:pStyle w:val="Texto"/>
        <w:rPr>
          <w:lang w:val="es-ES_tradnl"/>
        </w:rPr>
      </w:pPr>
      <w:r>
        <w:rPr>
          <w:lang w:val="es-ES_tradnl"/>
        </w:rPr>
        <w:t xml:space="preserve">Respecto a Navarra, se ha hablado ya largo y tendido sobre la retirada, no me voy a extender en ese tema porque dos o tres portavoces lo han hecho, pero hay un hecho que también debemos evidenciar. Señor Rapún, tiene razón, no lo negamos, en períodos coyunturales ha habido una bajada de las denuncias en nuestra Comunidad, pero también hay que decir que en otros períodos –precisamente se debe estudiar cuál es la causalidad de estas–, por ejemplo, en el pasado trimestre, y son datos estadísticos del Observatorio, Navarra tuvo la tasa más alta de todo el Estado, alcanzando un 32 por ciento, cuando la media de las comunidades autónomas fue de un 13 por ciento. </w:t>
      </w:r>
    </w:p>
    <w:p>
      <w:pPr>
        <w:pStyle w:val="Texto"/>
        <w:rPr>
          <w:lang w:val="es-ES_tradnl"/>
        </w:rPr>
      </w:pPr>
      <w:r>
        <w:rPr>
          <w:lang w:val="es-ES_tradnl"/>
        </w:rPr>
        <w:t>Hemos hablado en Comisión con el señor Consejero y podemos encontrar incluso aspectos positivos. ¿Por qué? Porque en un principio se puede decir, quizás no con datos empíricos, que la violencia machista aflora con más garantías, que las garantías se pueden concretar y que la concienciación social cada vez está más sensibilizada al respecto. Pero debemos considerar otra serie de factores que pueden indicar una tendencia negativa, y esto no lo dicen este grupo parlamentario y este Parlamentario, sino la Agencia de los Derechos Fundamentales de la Unión Europea, y es que un informe fechado recientemente decía que solo denuncia una de cada tres mujeres víctimas de violencia machista, algo a lo que se refería la señora Arraiza como la cifra negra.</w:t>
      </w:r>
    </w:p>
    <w:p>
      <w:pPr>
        <w:pStyle w:val="Texto"/>
        <w:rPr>
          <w:lang w:val="es-ES_tradnl"/>
        </w:rPr>
      </w:pPr>
      <w:r>
        <w:rPr>
          <w:lang w:val="es-ES_tradnl"/>
        </w:rPr>
        <w:t xml:space="preserve">Además, dicho estudio decía que tenemos que tener en cuenta la situación económica o la falta de recursos de muchas mujeres y la incertidumbre que todo ello supone a la hora de interponer o retirar una denuncia, y más teniendo en cuenta, como aquí se ha mencionado, situaciones que complican aún más el hecho de ponerla como son, por ejemplo, hijas o hijos a su cargo. También el aumento significativo de las denuncias interanuales, trescientas once, pero también debemos tener en cuenta que esta problemática no la debemos cifrar tan solo en lo cuantitativo, en cuántas denuncias hay, sino también en lo cualitativo. Si solo nos fijamos en los datos estaremos haciendo un análisis erróneo, y quiero enlazar esto precisamente con la moción del Partido Socialista. No existe un problema de datos, de aumentos, de reducciones o de todo lo que se ha comentado, el problema, y posiblemente la esencia del problema, es simplemente esa violencia estructural hacia las mujeres y esa cobertura que no tiene más que un nombre, el del patriarcado. Ahí posiblemente esté el elemento esencial que precisamente hay que corregir y, en este sentido, hay mucho que analizar, incluso mucho más que los números en los que hoy nosotros y nosotras estamos poniendo el foco de atención. </w:t>
      </w:r>
    </w:p>
    <w:p>
      <w:pPr>
        <w:pStyle w:val="Texto"/>
        <w:rPr/>
      </w:pPr>
      <w:r>
        <w:rPr>
          <w:lang w:val="es-ES_tradnl"/>
        </w:rPr>
        <w:t xml:space="preserve">El informe de las recomendaciones que hizo la Comisión de la Unión Europea sobre la Lucha contra la violencia ejercida sobre las mujeres que, en nuestra opinión, está fuera de toda duda, aporta elementos cuantitativos y cualitativos muy importantes, a juicio de este grupo parlamentario, porque relaciona la violencia machista con otros elementos que aquí no se han mencionado. Ese informe considera que la extrema pobreza incrementa el riesgo de violencia y otras formas de explotación que impiden la plena participación de las mujeres en todos los ámbitos de la vida y el logro de la igualdad de género, lo que nosotros definimos como empoderamiento, ni más ni menos. Según este informe, se debe reforzar la independencia –volvemos otra vez a una de las palabras mágicas en este tema, empoderamiento–, y la participación económica y social reduce ostensiblemente la vulnerabilidad de las mujeres frente a la violencia machista. Este informe también considera las persistentes actitudes sexistas, y aquí tenemos una muestra en el diagnóstico de la juventud, en la generación joven en cuanto a los roles en función de su sexo, que las mujeres jóvenes que son víctimas de violencia siguen siendo culpadas y estigmatizadas por sus compañeras y por el resto de la sociedad. </w:t>
      </w:r>
    </w:p>
    <w:p>
      <w:pPr>
        <w:pStyle w:val="Texto"/>
        <w:rPr>
          <w:lang w:val="es-ES_tradnl"/>
        </w:rPr>
      </w:pPr>
      <w:r>
        <w:rPr>
          <w:lang w:val="es-ES_tradnl"/>
        </w:rPr>
        <w:t>Este informe de la comisión también refleja y refuerza las desigualdades entre hombres y mujeres, que atentan contra la salud, la dignidad, la seguridad y la autonomía de las víctimas. Estamos hablando de mucho más que de denuncias de género, estamos hablando de lo realmente esencial: violencia estructural y patriarcado. Y este informe de la Comisión Europea nos habla de que hay que considerar la violencia masculina contra las mujeres como algo que altera el lugar que ocupan las mujeres en la sociedad y su autodeterminación en términos de salud, acceso al empleo y a la educación, integración en actividades sociales y culturales, independencia económica, participación en la vida pública y política y en la toma de decisiones y relaciones con los hombres, así como en la adquisición de la autoestima. Otra vez volvemos al empoderamiento.</w:t>
      </w:r>
    </w:p>
    <w:p>
      <w:pPr>
        <w:pStyle w:val="Texto"/>
        <w:rPr/>
      </w:pPr>
      <w:r>
        <w:rPr>
          <w:lang w:val="es-ES_tradnl"/>
        </w:rPr>
        <w:t>Acabo en un segundo, señor Presidente. La clave debe ser trasversal, multidisciplinar, formativa y educativa, y cualquier tipo de estrategia y plan necesita un análisis y un diagnóstico serio para poder aplicar las políticas adecuadas, pero sobre todo es importante que cualquier política adecuada necesita los recursos públicos y presupuestarios correspondientes y proporcionales y, sobre todo, y acabo con esto, coeducación y formación. Nuestro voto va a ser afirmativo a las dos mociones, tanto la del Partido Socialista como la del Partido Popular. Mila esker.</w:t>
      </w:r>
    </w:p>
    <w:p>
      <w:pPr>
        <w:pStyle w:val="Texto"/>
        <w:rPr/>
      </w:pPr>
      <w:r>
        <w:rPr>
          <w:i w:val="false"/>
          <w:lang w:val="es-ES_tradnl"/>
        </w:rPr>
        <w:t>SR. PRESIDENTE:</w:t>
      </w:r>
      <w:r>
        <w:rPr>
          <w:lang w:val="es-ES_tradnl"/>
        </w:rPr>
        <w:t xml:space="preserve"> Muchas gracias. Por el Grupo Parlamentario Aralar-Nafarroa Bai, tiene la palabra la señora Fernández de Garaialde y Lazkano.</w:t>
      </w:r>
    </w:p>
    <w:p>
      <w:pPr>
        <w:pStyle w:val="Texto"/>
        <w:rPr/>
      </w:pPr>
      <w:r>
        <w:rPr>
          <w:i w:val="false"/>
          <w:lang w:val="es-ES_tradnl"/>
        </w:rPr>
        <w:t>SRA. FERNÁNDEZ DE GARAIALDE Y LAZKANO SALA:</w:t>
      </w:r>
      <w:r>
        <w:rPr>
          <w:lang w:val="es-ES_tradnl"/>
        </w:rPr>
        <w:t xml:space="preserve"> Muchas gracias, señor Presidente. Buenos días a todos y a todas. En mi intervención no me voy a centrar en el número de denuncias que se ponen, se retiran, etcétera, sino que lo que voy a hacer es poner en valor lo que se está haciendo en estos momentos en Navarra. Y digo poner en valor y hablar de ese anteproyecto de ley para actuar ante la violencia contra las mujeres. Yo entiendo que hay mucho por hacer en este tema y hay mucho por hacer en el tema de igualdad, pero creo que en estos momentos se está yendo por el camino adecuado, por lo menos en cuanto a lo que es este anteproyecto de ley. Y digo esto porque el objeto de la ley dice: actuar frente a la violencia contra las mujeres a través de la adopción de medidas integrales para la investigación y recogida de información, prevención y creación de conciencia, así como la detección, la atención integral, la protección, el acceso a la justicia y la reparación a las mujeres que la sufren y, en su caso, a sus hijos e hijas.</w:t>
      </w:r>
    </w:p>
    <w:p>
      <w:pPr>
        <w:pStyle w:val="Texto"/>
        <w:rPr>
          <w:spacing w:val="0"/>
          <w:lang w:val="es-ES_tradnl"/>
        </w:rPr>
      </w:pPr>
      <w:r>
        <w:rPr>
          <w:spacing w:val="0"/>
          <w:lang w:val="es-ES_tradnl"/>
        </w:rPr>
        <w:t>Evidentemente, lo que no voy a hacer es desgranar el anteproyecto de ley porque no es el momento, pero que decir que, desde luego, a mí y a mi grupo nos parece un buen punto de partida para el debate y para avanzar en el tema de la igualdad. Es un anteproyecto que, en principio, se traerá al Parlamento para su debate, si no estamos equivocados, hacia octubre, y se cree que se aprobará antes de que finalice el año. Además, espero que en el proyecto que se traiga al Parlamento se recojan las múltiples y muchas aportaciones que se han hecho a través de los distintos grupos de participación, en el que, además, incluso se recoge parte de lo que se pone en la moción. Son importantes aportaciones y, además, voy a enumerar algunas, por los menos las que se plantearon el día en que esta Parlamentaria estuvo participando en uno de esos grupos. Allí se decía: garantizar la atención a grupos específicos de discriminación múltiple, como mujeres inmigrantes en situación irregular y menores de entre doce y dieciséis años. Se hablaba también de tercera edad, de mujeres en al ámbito rural. Se hablaba de superar la discriminación territorial o la descentralización de recursos. Se hablaba, dentro de las aportaciones, también de exigir preparación, formación de género a letrados y letradas. Se hablaba de preparación psicológica y acompañamiento legal previos a la denuncia, porque se entendía que, evidentemente, si la mujer está fuerte psicológicamente y conoce todas las consecuencias será más difícil la retirada de la denuncia. Se hablaba de transversalidad, de formación adecuada desde la perspectiva de género, incluso y sobre todo se hizo mucho hincapié en lo que era la dotación presupuestaria, que tenía que ser amplia para garantizar la aplicación de la ley.</w:t>
      </w:r>
    </w:p>
    <w:p>
      <w:pPr>
        <w:pStyle w:val="Texto"/>
        <w:rPr/>
      </w:pPr>
      <w:r>
        <w:rPr>
          <w:lang w:val="es-ES_tradnl"/>
        </w:rPr>
        <w:t>Hubo muchísimas más aportaciones que intentaban enriquecer lo que en el propio anteproyecto se ponía, y por eso insisto en que veremos qué es lo que nos traen al Parlamento, pero, desde luego, estamos en un buen punto de partida. Otra cosa será cómo se reglamente luego esa ley, que es donde probablemente tengamos bastantes discrepancias, incluso en las dotaciones presupuestarias, pero en el punto en el que estamos ahora, vuelvo a insistir, no me importa decirlo, estamos en el camino correcto.</w:t>
      </w:r>
    </w:p>
    <w:p>
      <w:pPr>
        <w:pStyle w:val="Texto"/>
        <w:rPr>
          <w:spacing w:val="0"/>
          <w:lang w:val="es-ES_tradnl"/>
        </w:rPr>
      </w:pPr>
      <w:r>
        <w:rPr>
          <w:spacing w:val="0"/>
          <w:lang w:val="es-ES_tradnl"/>
        </w:rPr>
        <w:t>Y termino diciendo lo que ya he dicho en muchísimas ocasiones, que estamos de acuerdo en que hay que hacer campañas de sensibilización, formación contra la violencia machista, con que haya que hacer la nueva ley contra la violencia machista, y hemos participado y seguiremos participando porque hay que consolidar el apoyo jurídico, los programas de recuperación, pero creemos que no son simples comportamientos. La violencia machista no son simples comportamientos de algunos hombres, sino que cuando hablamos de violencia machista estamos hablando del modelo social que tenemos y de un problema estructural. Estamos convencidas de que sobre esto es sobre lo que hay que trabajar, como se recoge en la ley, también es cierto, pero haremos especial hincapié en el debate parlamentario porque creemos que para llegar a una igualdad real hay que hacer mucho hincapié en lo que es la coeducación, esa coeducación transversal y, además, una coeducación como pase para la igualdad efectiva.</w:t>
      </w:r>
    </w:p>
    <w:p>
      <w:pPr>
        <w:pStyle w:val="Texto"/>
        <w:rPr>
          <w:lang w:val="es-ES_tradnl"/>
        </w:rPr>
      </w:pPr>
      <w:r>
        <w:rPr>
          <w:lang w:val="es-ES_tradnl"/>
        </w:rPr>
        <w:t>Para terminar, diré que me extraña uno de los puntos que pone en una de las mociones porque, si no estoy equivocada, en Navarra no es necesario poner la denuncia para acceder me da igual a la asistencia jurídica, a centros de acogida, etcétera, a las prestaciones que hay, con lo cual me extraña ese punto, no sé si es por desconocimiento, no sé muy bien por qué, pero creo que es así. Y termino diciendo que la ley no es una norma que afecte exclusivamente al Departamento de Políticas Sociales aunque, evidentemente, de algún departamento tiene que salir, sino que la ley para actuar ante la violencia contra las mujeres debe ser un compromiso de gobierno, un compromiso de los distintos departamentos, y para ello todos tienen que tener el compromiso de actuar en clave de acabar con esta lacra social y, por supuesto, dotarle presupuestariamente de lo que se necesite para cumplir la ley que se debatirá por lo menos a partir de octubre. Muchas gracias.</w:t>
      </w:r>
    </w:p>
    <w:p>
      <w:pPr>
        <w:pStyle w:val="Texto"/>
        <w:rPr/>
      </w:pPr>
      <w:r>
        <w:rPr>
          <w:i w:val="false"/>
          <w:lang w:val="es-ES_tradnl"/>
        </w:rPr>
        <w:t>SR. PRESIDENTE:</w:t>
      </w:r>
      <w:r>
        <w:rPr>
          <w:lang w:val="es-ES_tradnl"/>
        </w:rPr>
        <w:t xml:space="preserve"> Muchas gracias a usted. Por el Grupo Parlamentario Izquierda-Ezkerra, tiene la palabra desde el escaño la señora De Simón Caballero.</w:t>
      </w:r>
    </w:p>
    <w:p>
      <w:pPr>
        <w:pStyle w:val="Texto"/>
        <w:rPr/>
      </w:pPr>
      <w:r>
        <w:rPr>
          <w:i w:val="false"/>
          <w:lang w:val="es-ES_tradnl"/>
        </w:rPr>
        <w:t>SRA. DE SIMÓN CABALLERO:</w:t>
      </w:r>
      <w:r>
        <w:rPr>
          <w:lang w:val="es-ES_tradnl"/>
        </w:rPr>
        <w:t xml:space="preserve"> Gracias, señor Presidente. Nuestro grupo va a votar a favor de estas dos mociones, de todas las propuestas de resolución. Son unas mociones que derivan del informe del Observatorio del Poder Judicial del último trimestre de 2013 sobre datos de denuncias y procedimientos penales o civiles en relación con la violencia de género, del cual el Consejero señor Alli ya hizo una interpretación en comparecencia parlamentaria a petición de nuestro grupo. De hecho, se comprometió a abordar muchas de las cuestiones, no todas, que aparecen en estas mociones, lo cual no quiere decir que no me parezcan oportunas porque este Gobierno ha demostrado que requiere varios recordatorios sobre las cuestiones que se tratan.</w:t>
      </w:r>
    </w:p>
    <w:p>
      <w:pPr>
        <w:pStyle w:val="Texto"/>
        <w:rPr/>
      </w:pPr>
      <w:r>
        <w:rPr>
          <w:lang w:val="es-ES_tradnl"/>
        </w:rPr>
        <w:t>En todo caso, los datos más alarmantes de este informe se referían a las denuncias que se retiraban, ya que en ese trimestre fueron noventa y nueve mujeres en Navarra las que retiraron la denuncia, lo que supone un 31,83 por ciento, lo cual nos sitúa en el primer puesto de todas las comunidades autónomas, teniendo en cuenta, además, que la media es del 12,95 por ciento. Bueno, los datos del informe son bastante alarmantes y, por lo tanto, esta moción viene bien, y digo que viene bien esta moción, y seguramente habrá que hacer algunas más, porque, repasando un poquito, me he encontrado con que la más cercana es otra moción que presentó el grupo Aralar/Na-Bai, que se votó a favor, y lo que acordamos era precisamente dotar de recursos suficientes a las instituciones y a todos los colectivos para poder hacer frente a estas situaciones.</w:t>
      </w:r>
    </w:p>
    <w:p>
      <w:pPr>
        <w:pStyle w:val="Texto"/>
        <w:rPr>
          <w:lang w:val="es-ES_tradnl"/>
        </w:rPr>
      </w:pPr>
      <w:r>
        <w:rPr>
          <w:lang w:val="es-ES_tradnl"/>
        </w:rPr>
        <w:t>Por otro lado, quería hacer también referencia al contexto actual, que claro que nos pone las cosas bastante difíciles. Nosotros creemos que el Inafi no cumple suficientemente con su función en relación con esta cuestión, hay recortes en aportaciones del Gobierno a los colectivos del ámbito de la protección y prevención de la mujer maltratada, recortes en los servicios de orientación y mediación familiar, y está habiendo recortes en los Ayuntamientos en relación con los servicios de igualdad.</w:t>
      </w:r>
    </w:p>
    <w:p>
      <w:pPr>
        <w:pStyle w:val="Texto"/>
        <w:rPr>
          <w:spacing w:val="0"/>
          <w:lang w:val="es-ES_tradnl"/>
        </w:rPr>
      </w:pPr>
      <w:r>
        <w:rPr>
          <w:spacing w:val="0"/>
          <w:lang w:val="es-ES_tradnl"/>
        </w:rPr>
        <w:t xml:space="preserve">Y termino dando unos datos que yo creo que merecen la pena, unos datos o unas consideraciones que aparecen en el estudio promovido por la Delegación del Gobierno del Estado para la violencia de género en el marco de lo dispuesto en la Estrategia nacional para la erradicación de la violencia de género que, además, salió publicado el pasado 3 de junio. Termino enseguida, pero voy a dar cuatro o cinco datos que a mí me parecen muy relevantes como, por ejemplo, que los hombres tienen una menor percepción de la desigualdad actual entre hombres y mujeres o que el 30 por ciento –35 de las mujeres y 25 de los hombres– de las personas encuestadas afirma –es una encuesta, por cierto, muy significativa– conocer a alguna mujer en su entorno que ha sido víctima de violencia de género y que el 65,2 por ciento de las personas que conocen a alguna mujer víctima de violencia de género afirma que había menores delante, y solo un 2 por ciento de estas personas entrevistadas no tomaría ninguna medida en el caso de presenciarlo, lo cual es un dato muy significativo en relación con la sensibilización de la sociedad. Sin embargo, otro dato es que el 48 por ciento de las mujeres y el 38 de los hombres –solo este porcentaje– tiene el conocimiento de que existe un teléfono 016 de atención a las víctimas, luego eso quiere decir que tenemos un problema y algo tendremos que hacer. También hay otro dato que es bueno, que entre las mujeres que se identifican como víctimas de violencia de género un 64 por ciento recuerdan el teléfono 016. Y el dato más demoledor es que los motivos por los que se retiran las denuncias son el miedo al agresor, un 80 por ciento; a los hijos, un 33 por ciento; el sentimiento de vergüenza y querer ocultar la agresión en el entorno cercano, un 28 por ciento; y la dependencia económica del agresor, un 20 por ciento. </w:t>
      </w:r>
    </w:p>
    <w:p>
      <w:pPr>
        <w:pStyle w:val="Texto"/>
        <w:rPr>
          <w:lang w:val="es-ES_tradnl"/>
        </w:rPr>
      </w:pPr>
      <w:r>
        <w:rPr>
          <w:lang w:val="es-ES_tradnl"/>
        </w:rPr>
        <w:t>Concluyo con estos datos que yo creo que sus señorías los conocen, pero a quien no los conozca le animo a que revise este informe y revise también los informes anteriores, que se hacen cada cuatro años y comenzaron a hacerse en 1999, porque nos dan muchas luces sobre los caminos que podríamos emprender. Gracias.</w:t>
      </w:r>
    </w:p>
    <w:p>
      <w:pPr>
        <w:pStyle w:val="Texto"/>
        <w:rPr/>
      </w:pPr>
      <w:r>
        <w:rPr>
          <w:i w:val="false"/>
          <w:lang w:val="es-ES_tradnl"/>
        </w:rPr>
        <w:t>SR. PRESIDENTE:</w:t>
      </w:r>
      <w:r>
        <w:rPr>
          <w:lang w:val="es-ES_tradnl"/>
        </w:rPr>
        <w:t xml:space="preserve"> Muchas gracias a usted. No sé si hace falta turno de réplica. ¿No? Muy bien. Muchas gracias. Una vez producido el debate, pasamos a las votaciones. Votamos, en primer lugar, la moción presentada por el Grupo Parlamentario Popular y defendida por la señora Zarranz Errea.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Unanimidad, 47 votos a favor.</w:t>
      </w:r>
    </w:p>
    <w:p>
      <w:pPr>
        <w:pStyle w:val="Texto"/>
        <w:rPr/>
      </w:pPr>
      <w:r>
        <w:rPr>
          <w:i w:val="false"/>
          <w:lang w:val="es-ES_tradnl"/>
        </w:rPr>
        <w:t>SR. PRESIDENTE:</w:t>
      </w:r>
      <w:r>
        <w:rPr>
          <w:lang w:val="es-ES_tradnl"/>
        </w:rPr>
        <w:t xml:space="preserve"> Queda aprobada la moción presentada por el Grupo Parlamentario Popular. </w:t>
      </w:r>
    </w:p>
    <w:p>
      <w:pPr>
        <w:pStyle w:val="Texto"/>
        <w:rPr/>
      </w:pPr>
      <w:r>
        <w:rPr>
          <w:lang w:val="es-ES_tradnl"/>
        </w:rPr>
        <w:t xml:space="preserve">Pasamos a continuación a votar la presentada por el Grupo Parlamentario Socialistas de Navarr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Unanimidad, 48 votos a favor.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también la moción presentada por el Grupo Parlamentario Socialistas de Navarra. Señorías, se suspende la sesión, que se reanudará a las 16:30 hor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