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3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riko mozioa, zeinaren bidez Nafarroako Gobernua premiatzen baita Familia Ugariei buruzko 20/2003 Foru Legea aldatzeko proiektu bat presta dezan, Lehendakaritza, Justizia eta Barne Batzordeak 2013ko urriaren 29an onetsi zuen erabakian agertzen den modu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3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Aralar-Nafarroa Bai parlamentu-taldeari atxikitako foru parlamentari Patxi Zabaleta Zabaletak, Legebiltzarreko Erregelamenduan xedatuaren babesean, ondoko mozioa aurkeztu du, Osoko Bilkuran eztabaidatu eta bozkatzeko:</w:t>
      </w:r>
    </w:p>
    <w:p>
      <w:pPr>
        <w:pStyle w:val="Normal"/>
        <w:rPr/>
      </w:pPr>
      <w:r>
        <w:rPr>
          <w:rStyle w:val="Normal1"/>
          <w:lang w:val="es-ES_tradnl"/>
        </w:rPr>
        <w:t>Zioak: Parlamentuaren Aldizkari Ofizialean –hain zuzen ere, 2013ko azaroaren 7koan–, Lehendakaritza, Justizia eta Barne Batzordeak 2013ko urriaren 29an onetsitako erabaki bat argitaratu zen, mozio baten ondoriozkoa. Hona haren testua:</w:t>
      </w:r>
    </w:p>
    <w:p>
      <w:pPr>
        <w:pStyle w:val="Normal"/>
        <w:rPr/>
      </w:pPr>
      <w:r>
        <w:rPr>
          <w:rStyle w:val="Normal1"/>
          <w:lang w:val="es-ES_tradnl"/>
        </w:rPr>
        <w:t>“</w:t>
      </w:r>
      <w:r>
        <w:rPr>
          <w:rStyle w:val="Normal1"/>
          <w:lang w:val="es-ES_tradnl"/>
        </w:rPr>
        <w:t>1. Nafarroako Parlamentuak adierazten du egiaztatzen duela familia gurasobakarren gizarte fenomenoa egon badagoela eta hura errespetatu eta aintzat hartzen duela, Europa osoan eta berariaz Nafarroan gizartearen eraketa berrirako gizarte fenomeno egiazki iraultzaile bat den aldetik.</w:t>
      </w:r>
    </w:p>
    <w:p>
      <w:pPr>
        <w:pStyle w:val="Normal"/>
        <w:rPr/>
      </w:pPr>
      <w:r>
        <w:rPr>
          <w:rStyle w:val="Normal1"/>
          <w:lang w:val="es-ES_tradnl"/>
        </w:rPr>
        <w:t>2. Nafarroako Parlamentuak uste du gurasobakartasunaren fenomeno berriaren gizarte dimentsio sakonak garrantzi sozial handia hartu duela. Hori dela eta, beharrezkotzat jotzen du legeak gizarte fenomeno berri horren arabera aldatzea eta hari egokitzea.</w:t>
      </w:r>
    </w:p>
    <w:p>
      <w:pPr>
        <w:pStyle w:val="Normal"/>
        <w:rPr/>
      </w:pPr>
      <w:r>
        <w:rPr>
          <w:rStyle w:val="Normal1"/>
          <w:lang w:val="es-ES_tradnl"/>
        </w:rPr>
        <w:t>3. Familia gurasobakarra legez definitu beharra dago eta halakotzat aintzat hartu beharra dago babes sozial eta administratiboaren eraginetarako, babes horien xedea izan behar baitu. Bigarrenez, familia gurasobakarrei laguntzak eman behar zaizkie familia ugariei laguntzak ematen zaizkien maila berean, edo alargunei laguntzak ematen zaizkien maila berean; eta, nolanahi ere, familientzako laguntza-politika guztien xede izan behar dute, dela maila fiskalean, dela maila sozialean, dela familia eta lana bateragarri egiteko mailan, bai eta harreman juridiko zibil eta erregistrokoetan, familia-zuzenbideko harremanetan eta eskualdaketen zein oinordetzen arloan ere.</w:t>
      </w:r>
    </w:p>
    <w:p>
      <w:pPr>
        <w:pStyle w:val="Normal"/>
        <w:rPr/>
      </w:pPr>
      <w:r>
        <w:rPr>
          <w:rStyle w:val="Normal1"/>
          <w:lang w:val="es-ES_tradnl"/>
        </w:rPr>
        <w:t>4. Bidezkoa da adieraztea Nafarroako legediaren multzoa modu koherentean egokitu beharra dagoela familia gurasobakarrei babesa emateko, sortzen eta hazten ari den errealitate sozial berri bat baita".</w:t>
      </w:r>
    </w:p>
    <w:p>
      <w:pPr>
        <w:pStyle w:val="Normal"/>
        <w:rPr/>
      </w:pPr>
      <w:r>
        <w:rPr>
          <w:rStyle w:val="Normal1"/>
          <w:lang w:val="es-ES_tradnl"/>
        </w:rPr>
        <w:t>Halere, oraindik ere ez da ezer egin horri buruz, nahiz eta kontseilari Morrás jaunak adierazi duen azterlan bat egin dela orain dela gutxi, Nafarroan familiak bizi duen egoerari buruz.</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Familia Ugariei buruzko 20/2003 Foru Legea aldatzeko proiektu bat presta dezan, Parlamentu honek onetsi zuen erabakian –mozio honen zioen azalpenean aipatutakoan– ezarritako moduan.</w:t>
      </w:r>
    </w:p>
    <w:p>
      <w:pPr>
        <w:pStyle w:val="Normal"/>
        <w:rPr/>
      </w:pPr>
      <w:r>
        <w:rPr>
          <w:rStyle w:val="Normal1"/>
          <w:lang w:val="es-ES_tradnl"/>
        </w:rPr>
        <w:t>Iruñean, 2014ko martxoaren 2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