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ete ditzan Arartekoak Ekonomia, Ogasun, Industria eta Enplegu Departamentuari egin dizkion gomendioak, energia berriztagarriak sustatzeko laguntzak ordaintzeari ekitearen gaineko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zialistas de Navarra parlamentu-taldeko eledun Roberto Jiménez Allik, Legebiltzarreko Erregelamenduan ezarritakoaren babesean, honako mozio hau aurkeztu du Osoko Bilkuran eztabaidatzeko eta bozkatzeko. Mozioaren bidez, Nafarroako Parlamentuak Nafarroako Gobernua premiatzen du bete ditzan Arartekoak Ekonomia, Ogasun, Industria eta Enplegu Departamentuari egin dizkion gomendioak, Nafarroan energia berriztagarriak sustatze aldera bere garaian agindu zituen laguntzak egoki deritzon moduan ordaintzearen gainekoak.</w:t>
      </w:r>
    </w:p>
    <w:p>
      <w:pPr>
        <w:pStyle w:val="Normal"/>
        <w:rPr/>
      </w:pPr>
      <w:r>
        <w:rPr>
          <w:rStyle w:val="Normal1"/>
          <w:lang w:val="es-ES_tradnl"/>
        </w:rPr>
        <w:t>Orain dela gutxi jakin dugu Nafarroako Arartekoak Nafarroako Gobernuari gomendatu diola energia berriztagarrien arloko inbertsiogile-talde garrantzitsu bati agindutako diru-laguntzak ordain diezazkion, zeinak, aurretiaz abisurik eman gabe eta defizit-helburua bete behar zuela-eta, babesgabetasun erabatekoan utzi baitzituen, eta zenbait kasutan familia-egoera oso zailean ere bai, bereziki inbertsioei aurre egin ahal izate aldera beren etxebizitzak edo negozioak hipotekatu zituztenak, administrazioak berak hori egitera bultzatu ondoren.</w:t>
      </w:r>
    </w:p>
    <w:p>
      <w:pPr>
        <w:pStyle w:val="Normal"/>
        <w:rPr/>
      </w:pPr>
      <w:r>
        <w:rPr>
          <w:rStyle w:val="Normal1"/>
          <w:spacing w:val="0"/>
          <w:lang w:val="es-ES_tradnl"/>
        </w:rPr>
        <w:t>Arartekoak argi eta garbi utzi du, kaltetuen abokatuek bere garaian defendatu zuten bezala, Nafarroako Gobernuak legedi indarduna urratuz jardun duela, Herri administrazioen araubide juridikoaren eta administrazio prozedura erkidearen azaroaren 26ko 30/1992 Legearen 3. artikuluan xedatutakoa urratu baitu, fede onaren eta konfiantza legitimoaren printzipioei dagokienez, foru legedian berean jasotzen baitira eta herritarren eskubide maila ere eman baitzaie (Nafarroako Foru Komunitateko Administrazioari buruzko Foru Legea).</w:t>
      </w:r>
    </w:p>
    <w:p>
      <w:pPr>
        <w:pStyle w:val="Normal"/>
        <w:rPr/>
      </w:pPr>
      <w:r>
        <w:rPr>
          <w:rStyle w:val="Normal1"/>
          <w:lang w:val="es-ES_tradnl"/>
        </w:rPr>
        <w:t>Horrenbestez, Ekonomia eta Ogasun Departamentuak bere garaian energia berriztagarrietan inbertitzera animatu zituen herritarrenganako tratu bidegabe eta desleialtzat jo daitekeenaren aurrean egon gaitezkeenez, beharrezkoa da albait azkarren zuzentzea egoera hori eta kasuko diru-laguntzak ordaintzea, egokien iritzitako moduan ordaindu ere, Foru Komunitateko Administrazioak bere garaian onartutako betebeharrei jarraikiz.</w:t>
      </w:r>
    </w:p>
    <w:p>
      <w:pPr>
        <w:pStyle w:val="Normal"/>
        <w:rPr/>
      </w:pPr>
      <w:r>
        <w:rPr>
          <w:rStyle w:val="Normal1"/>
          <w:lang w:val="es-ES_tradnl"/>
        </w:rPr>
        <w:t>Nolanahi ere, eta Nafarroako Gobernuak ordainketa berehala egiteko izan ditzakeen arazoez jabetuta, uste dugu ezinbestekoa dela Gobernu horrek inbertsiogile horien hartzekodunen aurrean (banku erakundeak) behar adina berme taxutzea, halako moduan non ekidin ahalko baitira egitekotan ziren hipoteka-exekuzioak, egitekoak zirenak ez inbertsiogileei leporatzen ahal zitzaien ezerengatik, ezpada Ekonomia eta Ogasun Departamentuaren jokabide zabar eta arduragabearengatik.</w:t>
      </w:r>
    </w:p>
    <w:p>
      <w:pPr>
        <w:pStyle w:val="Normal"/>
        <w:rPr/>
      </w:pPr>
      <w:r>
        <w:rPr>
          <w:rStyle w:val="Normal1"/>
          <w:lang w:val="es-ES_tradnl"/>
        </w:rPr>
        <w:t>Hori dela-eta, Socialistas de Navarra parlamentu-taldeak, Legebiltzarreko Erregelamenduaren babesean, ondoko erabaki proposamena aurkeztu du, Osoko Bilkuran eztabaidatu eta bozkatzeko:</w:t>
      </w:r>
    </w:p>
    <w:p>
      <w:pPr>
        <w:pStyle w:val="Normal"/>
        <w:rPr/>
      </w:pPr>
      <w:r>
        <w:rPr>
          <w:rStyle w:val="Normal1"/>
          <w:spacing w:val="0"/>
          <w:lang w:val="es-ES_tradnl"/>
        </w:rPr>
        <w:t>Nafarroako Parlamentuak Nafarroako Gobernua premiatzen du Arartekoak Ekonomia eta Ogasun Departamentuari egin dizkion gomendioak bete ditzan, Nafarroan energia berriztagarriak sustatze aldera bere garaian agindu zituen laguntzak egoki deritzon moduan ordaintzearen gainekoak, Enpresa zuzendari nagusiaren 2013ko azaroaren 11ko 2603/2009 Ebazpenarekin bat, eta, nolanahi ere, eta diru-laguntza horiek kobratu bitartean, behar adina berme jar ditzan inbertsiogile horien hartzekodunen aurrean (banku erakundeak), halako moduan non ekidin ahalko baitira egitekotan ziren hipoteka-exekuzioak, zeinak egitekoak baitziren Ekonomia eta Ogasun Departamentuaren jokabide zabar eta arduragabearengatik.</w:t>
      </w:r>
    </w:p>
    <w:p>
      <w:pPr>
        <w:pStyle w:val="Normal"/>
        <w:rPr/>
      </w:pPr>
      <w:r>
        <w:rPr>
          <w:rStyle w:val="Normal1"/>
          <w:lang w:val="es-ES_tradnl"/>
        </w:rPr>
        <w:t>Iruñean, 2014ko martxoaren 26an</w:t>
      </w:r>
    </w:p>
    <w:p>
      <w:pPr>
        <w:pStyle w:val="Normal"/>
        <w:keepLines/>
        <w:widowControl/>
        <w:bidi w:val="0"/>
        <w:spacing w:lineRule="exact" w:line="230" w:before="0" w:after="113"/>
        <w:ind w:firstLine="283"/>
        <w:jc w:val="both"/>
        <w:rPr/>
      </w:pPr>
      <w:r>
        <w:rPr>
          <w:rStyle w:val="Normal1"/>
          <w:lang w:val="es-ES_tradnl"/>
        </w:rPr>
        <w:t>Foru parlamentaria: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