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mayo de 2014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leno de la Cámara, en sesión celebrada el día 8 de mayo de 2014, acordó tomar en consideración la proposición de Ley Foral de modificación del Decreto Foral Legislativo 251/1993, de 30 de agosto, por el que se aprueba el Texto Refundido del Estatuto del Personal de las Administraciones Públicas de Navarra, presentada por el Ilmo. Sr. D. Eloy Villanueva Cruz y publicada en el Boletín Oficial del Parlamento de Navarra n.º 45 de 28 de marzo de 2014. 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el artículo 148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proposición de Ley Foral de modificación del Decreto Foral Legislativo 251/1993, de 30 de agosto, por el que se aprueba el Texto Refundido del Estatuto del Personal de las Administraciones Públicas de Navarra se tramite por el procedimiento ordinar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la referida proposición a la Comisión de Presidencia, Justicia e Interior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>plazo de enmiendas que finalizará el día 3 de junio de 2014, a las 12 horas</w:t>
      </w:r>
      <w:r>
        <w:rPr>
          <w:rStyle w:val="Normal1"/>
          <w:lang w:val="es-ES_tradnl"/>
        </w:rPr>
        <w:t>, durante el cual los Grupos Parlamentarios y los Parlamentarios Forales podrán formular enmiendas a la proposición, de conformidad con lo dispuesto en los artículos 128 y 148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2 de may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