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may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onvenios firmados por los gobiernos de Navarra y La Rioja para la atención de pacientes navarros en el Hospital Fundación de Calahorra y los hospitales de Logroño,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2 de may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Samuel Caro Sádaba, adscrito al Grupo Parlamentario Socialistas de Navarra, al amparo de lo establecido en el Reglamento de la Cámara, presenta las siguiente pregunta escrita para que sea respondida por el Departamento de Salu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diferencias existentes entre el convenio firmado por el Gobierno de Navarra y el Gobierno de La Rioja para la atención de pacientes navarros en el Hospital Fundación de Calahorra y los hospitales de Logroño?</w:t>
      </w:r>
    </w:p>
    <w:p>
      <w:pPr>
        <w:pStyle w:val="Normal"/>
        <w:rPr/>
      </w:pPr>
      <w:r>
        <w:rPr>
          <w:rStyle w:val="Normal1"/>
          <w:lang w:val="es-ES_tradnl"/>
        </w:rPr>
        <w:t>En caso de que existan diferencias, rogamos se concreten las causas que las justifiquen.</w:t>
      </w:r>
    </w:p>
    <w:p>
      <w:pPr>
        <w:pStyle w:val="Normal"/>
        <w:rPr/>
      </w:pPr>
      <w:r>
        <w:rPr>
          <w:rStyle w:val="Normal1"/>
          <w:lang w:val="es-ES_tradnl"/>
        </w:rPr>
        <w:t>Pamplona a 7 de mayo de 2014</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