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ldera, Abiadura Handiko Trenaren Iruña-Castejón tartea eraikitzeko proiektu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Marisa de Simón Caballerok, Legebiltzarreko Erregelamenduan ezarritakoaren babesean, ondoko galdera egi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Argi dago Nafarroako Gobernuak eutsi egiten diola Abiadura Handiko Trenaren Iruña-Castejón tartea eraikitzeko proiektua garatzeari.</w:t>
      </w:r>
    </w:p>
    <w:p>
      <w:pPr>
        <w:pStyle w:val="Normal"/>
        <w:rPr/>
      </w:pPr>
      <w:r>
        <w:rPr>
          <w:rStyle w:val="Normal1"/>
          <w:lang w:val="es-ES_tradnl"/>
        </w:rPr>
        <w:t>Izan ere, Adif-Abiadura Handiko Trenbide-azpiegituren administratzaileak orain dela gutxi bi iragarki argitaratu ditu Estatuko Aldizkari Ofizialean, zeinen bidez jendaurrean paratu baita, desjabetze ondorioetarako, Villafranca-Erriberri eta Erriberri-Tafalla tarteei dagozkien 29,8 kilometroren eraikuntza.</w:t>
      </w:r>
    </w:p>
    <w:p>
      <w:pPr>
        <w:pStyle w:val="Normal"/>
        <w:rPr/>
      </w:pPr>
      <w:r>
        <w:rPr>
          <w:rStyle w:val="Normal1"/>
          <w:lang w:val="es-ES_tradnl"/>
        </w:rPr>
        <w:t>Noizko aurreikusten da bukatzea bi tarte berri horien eta tarte osoaren obrak? Adif noiz hasiko da eraikitako plataforma-tarteetan trenbideak paratzen? Nafarroako Gobernuak zer aurreikuspen darabil trenbide horretan salgaiak garraiatzear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