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Nekane Pérez Irazabal andreak aurkeztutako galdera, ETB hartzea ahalbidetzeari Nafarroako Gobernuak baldintzak ezartzearen arrazo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Nekane Pérez Irazabalek, Legebiltzarreko Erregelamenduan ezarritakoaren babesean, ondoko galdera aurkezten du, Kultura, Turismo eta Erakunde Harremanetarako kontseilari Sánchez de Muniáin jaunak Legebiltzarre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ak zer dela-eta ezarri ditu baldintza batzuk ETB hartzea ahalbidetzeko?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Nekane Pérez Iraza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