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enpresa-inbertsiorako eta I+Grako zuzeneko laguntzen leihatila irekitzeko epeei, aurreikuspenei eta baldi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pe, aurreikuspen eta baldintza darabil enpresa-inbertsiorako eta I+Grako zuzeneko laguntzen leihatila ireki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