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mayo de 2014, acordó tomar en consideración la proposición de Ley Foral de modificación de la Ley Foral 2/1995 de Haciendas Locales de Navarra, presentada por los Ilmos. Sres. D. Manu Ayerdi Olaizola y D. Patxi Leuza García y publicada en el Boletín Oficial del Parlamento de Navarra núm. 42, de 24 de marzo de 2014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