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vitar el cierre del Centro de Recursos Ambientales de Navarra y a presentar un informe que justifique la decisión sobre el cierre y una valoración económica y social de la actividad desarrollada por la Fundación”, aprobada por el Pleno del Parlamento de Navarra en sesión celebrada el día 9 de mayo de 2014, cuyo texto se inserta a continuación:</w:t>
      </w:r>
    </w:p>
    <w:p>
      <w:pPr>
        <w:pStyle w:val="Normal"/>
        <w:rPr/>
      </w:pPr>
      <w:r>
        <w:rPr>
          <w:rStyle w:val="Normal1"/>
          <w:lang w:val="es-ES_tradnl"/>
        </w:rPr>
        <w:t>“</w:t>
      </w:r>
      <w:r>
        <w:rPr>
          <w:rStyle w:val="Normal1"/>
          <w:lang w:val="es-ES_tradnl"/>
        </w:rPr>
        <w:t>1. El Parlamento de Navarra manifiesta su disconformidad con el cierre del CRANA e insta al Gobierno de Navarra a mantener la fundación CRANA como instrumento fundamental para la articulación y orientación de las políticas medioambientales y de sostenibilidad de la Comunidad Foral.</w:t>
      </w:r>
    </w:p>
    <w:p>
      <w:pPr>
        <w:pStyle w:val="Normal"/>
        <w:rPr/>
      </w:pPr>
      <w:r>
        <w:rPr>
          <w:rStyle w:val="Normal1"/>
          <w:lang w:val="es-ES_tradnl"/>
        </w:rPr>
        <w:t>2. En todo caso, el Parlamento de Navarra insta al Gobierno de Navarra a que, antes de que el Gobierno siga avanzando en la idea del cierre, se elabore un informe que justifique las razones por la que dicho cierre se produce, se dispongan alternativas al mismo de común acuerdo con los trabajadores y se elabore un estudio de viabilidad que valore tanto los aspectos económicos como la rentabilidad social de esta institución sin ánimo de lucro.</w:t>
      </w:r>
    </w:p>
    <w:p>
      <w:pPr>
        <w:pStyle w:val="Normal"/>
        <w:rPr/>
      </w:pPr>
      <w:r>
        <w:rPr>
          <w:rStyle w:val="Normal1"/>
          <w:lang w:val="es-ES_tradnl"/>
        </w:rPr>
        <w:t>3. El Parlamento de Navarra insta al Gobierno de Navarra a que se entregue a la plantilla, en el menor tiempo posible, toda la documentación exigida en relación con el Plan de Acción que se tiene diseñado para el centro, así como la relativa a la aprobación del presupuesto para 2014”.</w:t>
      </w:r>
    </w:p>
    <w:p>
      <w:pPr>
        <w:pStyle w:val="Normal"/>
        <w:rPr/>
      </w:pPr>
      <w:r>
        <w:rPr>
          <w:rStyle w:val="Normal1"/>
          <w:lang w:val="es-ES_tradnl"/>
        </w:rPr>
        <w:t>Pamplona, 9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