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Foru Hobekuntzaren 54. artikuluaren indarrez Nafarroari dagokion Gizarte Segurantzaren kudeaketa propioa ez erreklamatzeko Nafarroako Gobernuak duen jarrer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egin du, Nafarroako Gobernuko lehendakari Yolanda Barcina Angulo andreak Foru Araubide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izarte Segurantzaren Nafarroako Probintziako Zuzendaritzak ia 2 milioi euro eskatu ostean, Nafarroako Gobernuak eutsi egiten al dio Gizarte Segurantzaren kudeaketa propioa, Foru Hobekuntzaren 54. artikuluaren indarrez dagokiguna, ez erreklamatzeko bere jarrerari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