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tako galdera, Bonelli arranoaren populazioa lehengoratzeko Life Bonelli proiektua aurrera erama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ko Landa Garapen, Ingurumen eta Toki Administrazioko kontseilari José Javier Esparza Abaurrea jaunak Osoko Bilkuran ahoz erantzun dezan:</w:t>
      </w:r>
    </w:p>
    <w:p>
      <w:pPr>
        <w:pStyle w:val="Normal"/>
        <w:rPr/>
      </w:pPr>
      <w:r>
        <w:rPr>
          <w:rStyle w:val="Normal1"/>
          <w:lang w:val="es-ES_tradnl"/>
        </w:rPr>
        <w:t>Iragan ekainaren 11n, Gobernu Kontseiluaren bilkuraren osteko prentsaurrekoan, Nafarroako Gobernuak berak iragarri zuen 514.864,79 euroko urte anitzeko gastua baimendu duela 2014-2017 urteetarako, LIFE programaren barruan "Tremedal" eta "Bonelli" proiektuak egin daitezen.</w:t>
      </w:r>
    </w:p>
    <w:p>
      <w:pPr>
        <w:pStyle w:val="Normal"/>
        <w:rPr/>
      </w:pPr>
      <w:r>
        <w:rPr>
          <w:rStyle w:val="Normal1"/>
          <w:lang w:val="es-ES_tradnl"/>
        </w:rPr>
        <w:t>"Life Bonelli" proiektuaren bidez bilatzen da Bonelli arranoaren populazioa lehengoratzea, baterako programa bat eginez espezie horren Iberiar Penintsulako eta Balearretako banaketa-eremuko zenbait populaziotan.</w:t>
      </w:r>
    </w:p>
    <w:p>
      <w:pPr>
        <w:pStyle w:val="Normal"/>
        <w:rPr/>
      </w:pPr>
      <w:r>
        <w:rPr>
          <w:rStyle w:val="Normal1"/>
          <w:lang w:val="es-ES_tradnl"/>
        </w:rPr>
        <w:t>Hori dela eta, parlamentari honek hauxe jakin nahi du:</w:t>
      </w:r>
    </w:p>
    <w:p>
      <w:pPr>
        <w:pStyle w:val="Normal"/>
        <w:rPr/>
      </w:pPr>
      <w:r>
        <w:rPr>
          <w:rStyle w:val="Normal1"/>
          <w:lang w:val="es-ES_tradnl"/>
        </w:rPr>
        <w:t xml:space="preserve">• </w:t>
      </w:r>
      <w:r>
        <w:rPr>
          <w:rStyle w:val="Normal1"/>
          <w:lang w:val="es-ES_tradnl"/>
        </w:rPr>
        <w:t>Nafarroako Gobernuak dakienaren arabera, Nafarroan dagoen edo eragin-eremua Nafarroan ere baduen Bonelli arranoaren bikote egonkorrik ba al dago?</w:t>
      </w:r>
    </w:p>
    <w:p>
      <w:pPr>
        <w:pStyle w:val="Normal"/>
        <w:rPr/>
      </w:pPr>
      <w:r>
        <w:rPr>
          <w:rStyle w:val="Normal1"/>
          <w:lang w:val="es-ES_tradnl"/>
        </w:rPr>
        <w:t xml:space="preserve">• </w:t>
      </w:r>
      <w:r>
        <w:rPr>
          <w:rStyle w:val="Normal1"/>
          <w:lang w:val="es-ES_tradnl"/>
        </w:rPr>
        <w:t>Nafarroako Gobernuaren ustez, bateragarriak al dira "Life Bonelli" proiektuaren helburuak eta Mendabia II proiektu hidroelektrikoa? Izan ere, gutxienez ere bikote egonkor bat dago Errioxaren ertzeko igeltsukzko horma bertikalean, proiektu horrek nahiz zentral horri atxikirik joanen diren goi tentsioko linea elektrikoak ukitutakoetan.</w:t>
      </w:r>
    </w:p>
    <w:p>
      <w:pPr>
        <w:pStyle w:val="Normal"/>
        <w:rPr/>
      </w:pPr>
      <w:r>
        <w:rPr>
          <w:rStyle w:val="Normal1"/>
          <w:lang w:val="es-ES_tradnl"/>
        </w:rPr>
        <w:t>Iruñean, 2014ko ekainaren 12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