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Nafarroako Parlamentuko Osasun Batzordeko lehendakariak, 2014ko ekainaren 19an egindako bileran, erabaki zuen Nafarroako 2014-2020 Osasun Planari erabaki proposamenak aurkezteko epea </w:t>
      </w:r>
      <w:r>
        <w:rPr>
          <w:rStyle w:val="Normal1"/>
          <w:b/>
          <w:lang w:val="es-ES_tradnl"/>
        </w:rPr>
        <w:t xml:space="preserve">2014ko irailaren 10eko eguerdiko hamabietan </w:t>
      </w:r>
      <w:r>
        <w:rPr>
          <w:rStyle w:val="Normal1"/>
          <w:lang w:val="es-ES_tradnl"/>
        </w:rPr>
        <w:t>bukatuko dela. Plan hori 2014ko ekainaren 17ko 7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