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ekain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isa De Simón Caballero andreak aurkeztutako galdera, Kontuen Ganberak prestatu duen “Ospitaleetako elikadura-zerbitzua bateratzea eta kanpoan kontratatzea” izeneko txostenaren konklusioen ondotik Osasun Departamentuak hartu beharreko neurri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Marisa de Simón Caballerok ondoko galdera aurkeztu du, Osasuneko kontseilariak hurreng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Kontuen Ganberak ospitaleetako elikadura-zerbitzua bateratzeari eta kanpoan kontratatzeari buruz egindako fiskalizazio txostenak auzitan jarri du, inolako duda izpirik gabe, Nafarroako Ospitaleguneko sukaldeen pribatizazioa.</w:t>
      </w:r>
    </w:p>
    <w:p>
      <w:pPr>
        <w:pStyle w:val="Normal"/>
        <w:rPr/>
      </w:pPr>
      <w:r>
        <w:rPr>
          <w:rStyle w:val="Normal1"/>
          <w:lang w:val="es-ES_tradnl"/>
        </w:rPr>
        <w:t>Hori dela-eta, honako galdera hau egiten dugu:</w:t>
      </w:r>
    </w:p>
    <w:p>
      <w:pPr>
        <w:pStyle w:val="Normal"/>
        <w:rPr/>
      </w:pPr>
      <w:r>
        <w:rPr>
          <w:rStyle w:val="Normal1"/>
          <w:lang w:val="es-ES_tradnl"/>
        </w:rPr>
        <w:t>Osasun Departamentuak zer neurri hartuko ditu txosten horren konklusioak ikusita? Ba al du asmorik Nafarroako Ospitaleguneko sukaldeen eta elikaduraren kudeaketa berriro ere publiko bihurtzeko?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