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ntos Cerdán León jaunak aurkeztutako galdera, 2012an bertan behera utzitako aparteko ordainsariaren itzul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ntos Cerdánek, Legebiltzarreko Erregelamenduan ezarritakoaren babesean, honako galdera hau aurkeztu du, Nafarroako Gobernuko lehendakariak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ure gobernuaren zenbait eledun baimenduk nabarmendu dute haien esanetan bizi dugun susperraldi ekonomikoa.</w:t>
      </w:r>
    </w:p>
    <w:p>
      <w:pPr>
        <w:pStyle w:val="Normal"/>
        <w:rPr/>
      </w:pPr>
      <w:r>
        <w:rPr>
          <w:rStyle w:val="Normal1"/>
          <w:lang w:val="es-ES_tradnl"/>
        </w:rPr>
        <w:t>Gobernuak, 2012ko abenduaren 12an egindako bilkuran, beharrezkotzat jo zuen Foru Administrazioaren esparruan aplikatzea 20/2012 Errege Lege-dekretua, administrazio publiko guztiek eta sektore publikoak nazio-lurralde guztian nahitaez bete beharrekoa baita.</w:t>
      </w:r>
    </w:p>
    <w:p>
      <w:pPr>
        <w:pStyle w:val="Normal"/>
        <w:rPr/>
      </w:pPr>
      <w:r>
        <w:rPr>
          <w:rStyle w:val="Normal1"/>
          <w:lang w:val="es-ES_tradnl"/>
        </w:rPr>
        <w:t>Halatan, lege proiektu bat aurkeztu zuen, aparteko ordainsariak 2013 eta 2015 bitarte aurreratzeko xedez, baina horrek ez du ekiditen aparteko ordainsari hori bertan behera uztea eta aldi baterako galtze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hau jakin nahi dugu parlamentu-talde honet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ure Gobernuak ba al darabil 2012an kendutako aparteko ordainsaria aurten bertan itzultzearen auk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an al duzue, gutxienez ere aukera gisa, baldin eta zailtasun ekonomikorik badago, modu mailakatuan egitea –hau da, aurten % 50a eta heldu den urtean beste % 50a–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i aukera horietako bat ere kontuan hartzen ez bada, noiz uste duzu itzuli ahal izanen duela zure Gobernuak aparteko ordainsari hori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