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herirse a la campaña de movilización internacional en favor del acceso universal a la anticoncepción, al aborto seguro y legal y a la educación afectivo-sexual para todas las mujeres,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que firman este documento, al amparo de lo establecido en el Reglamento del Parlamento de Navarra, presentan para su debate y votación en la Comisión de Salud la siguiente moción.</w:t>
      </w:r>
    </w:p>
    <w:p>
      <w:pPr>
        <w:pStyle w:val="Normal"/>
        <w:rPr/>
      </w:pPr>
      <w:r>
        <w:rPr>
          <w:rStyle w:val="Normal1"/>
          <w:lang w:val="es-ES_tradnl"/>
        </w:rPr>
        <w:t>En el Estado español se produjo un importante desarrollo de políticas y acciones dirigidas a promover la igualdad de género que han tenido un impacto muy positivo en la vida de las mujeres. Sin embargo, se está produciendo un grave retroceso y un grave ataque a los derechos de las mujeres, en particular en la promoción de su salud y sus derechos sexuales y reproductivos. Determinados sectores de la sociedad políticos y religiosos intentan restringir y vaciar de contenido las leyes sobre el derecho a decidir de las mujeres sobre su maternidad y el derecho al aborto en condiciones sanitarias de seguridad. Es evidente que, en este aspecto, se está produciendo un retroceso en los derechos y libertades de las mujeres en el Estado español y en la mayoría de los lugares del mundo. Por otro lado, el compromiso del Gobierno de España y del Gobierno de Navarra con otros países en la ayuda oficial para el desarrollo a este respecto continúa mermando.</w:t>
      </w:r>
    </w:p>
    <w:p>
      <w:pPr>
        <w:pStyle w:val="Normal"/>
        <w:rPr/>
      </w:pPr>
      <w:r>
        <w:rPr>
          <w:rStyle w:val="Normal1"/>
          <w:lang w:val="es-ES_tradnl"/>
        </w:rPr>
        <w:t>En la mayoría de países en vías de desarrollo la situación de las mujeres respecto a sus derechos sexuales y reproductivos ha mejorado poco o nada. Desde que en 1994 en la Conferencia internacional sobre población y desarrollo de El Cairo, 179 países adoptaron el compromiso de garantizar a todas las mujeres el acceso a servicios de planificación familiar y a la atención a las interrupciones del embarazo, se ha avanzado muy poco. La realidad es que 20 años después, en los países en desarrollo, más de una de cada cuatro mujeres que desea interrumpir su embarazo no tienen acceso a un método de anticoncepción seguro y gratuito y la proporción de abortos clandestinos en malas condiciones se ha disparado. 50.000 mujeres mueren a cada año como consecuencia del aborto clandestino.</w:t>
      </w:r>
    </w:p>
    <w:p>
      <w:pPr>
        <w:pStyle w:val="Normal"/>
        <w:rPr/>
      </w:pPr>
      <w:r>
        <w:rPr>
          <w:rStyle w:val="Normal1"/>
          <w:lang w:val="es-ES_tradnl"/>
        </w:rPr>
        <w:t>En este contexto, el próximo mes de septiembre, los derechos de las mujeres serán debatidos en una sesión especial de la Organización de las Naciones Unidas. Está en juego el derecho de las mujeres a disponer de su cuerpo y a elegir entre tener hijos o no libremente.</w:t>
      </w:r>
    </w:p>
    <w:p>
      <w:pPr>
        <w:pStyle w:val="Normal"/>
        <w:rPr/>
      </w:pPr>
      <w:r>
        <w:rPr>
          <w:rStyle w:val="Normal1"/>
          <w:lang w:val="es-ES_tradnl"/>
        </w:rPr>
        <w:t>Médicos del Mundo ha lanzado una campaña de movilización internacional en favor del acceso universal a la anticoncepción, al aborto seguro y legal y a la educación afectivo-sexual.</w:t>
      </w:r>
    </w:p>
    <w:p>
      <w:pPr>
        <w:pStyle w:val="Normal"/>
        <w:rPr/>
      </w:pPr>
      <w:r>
        <w:rPr>
          <w:rStyle w:val="Normal1"/>
          <w:lang w:val="es-ES_tradnl"/>
        </w:rPr>
        <w:t>Por todo lo anteriormente expuesto, se presenta la siguiente propuesta de resolución:</w:t>
      </w:r>
    </w:p>
    <w:p>
      <w:pPr>
        <w:pStyle w:val="Normal"/>
        <w:rPr/>
      </w:pPr>
      <w:r>
        <w:rPr>
          <w:rStyle w:val="Normal1"/>
          <w:lang w:val="es-ES_tradnl"/>
        </w:rPr>
        <w:t>1. El Parlamento de Navarra insta al Gobierno de Navarra a que se adhiera a la campaña de movilización internacional promovida por Médicos del Mundo en favor del acceso universal a la anticoncepción, al aborto seguro y legal y a la educación afectivo-sexual para todas las mujeres en todos los lugares del mundo y en particular en Navarra.</w:t>
      </w:r>
    </w:p>
    <w:p>
      <w:pPr>
        <w:pStyle w:val="Normal"/>
        <w:rPr/>
      </w:pPr>
      <w:r>
        <w:rPr>
          <w:rStyle w:val="Normal1"/>
          <w:lang w:val="es-ES_tradnl"/>
        </w:rPr>
        <w:t>2. El Parlamento de Navarra insta al Gobierno de Navarra y al Gobierno de España a que diseñen y desarrollen todas las normas legislativas necesarias para conseguir la despenalización del aborto y el acceso a la atención sanitaria completa en caso de interrupción voluntaria del embarazo o de complicaciones relacionadas con abortos con riesgos.</w:t>
      </w:r>
    </w:p>
    <w:p>
      <w:pPr>
        <w:pStyle w:val="Normal"/>
        <w:rPr/>
      </w:pPr>
      <w:r>
        <w:rPr>
          <w:rStyle w:val="Normal1"/>
          <w:lang w:val="es-ES_tradnl"/>
        </w:rPr>
        <w:t>3. El Parlamento de Navarra insta al Gobierno de Navarra y al Gobierno de España a que intervengan, en la medida de sus posibilidades, en los organismos nacionales e internacionales con el objeto de conseguir la despenalización del aborto y el acceso a la atención sanitaria completa en caso de interrupción voluntaria del embarazo o de complicaciones relacionadas con aborto con riesgos en todos los lugares del mundo.</w:t>
      </w:r>
    </w:p>
    <w:p>
      <w:pPr>
        <w:pStyle w:val="Normal"/>
        <w:rPr/>
      </w:pPr>
      <w:r>
        <w:rPr>
          <w:rStyle w:val="Normal1"/>
          <w:lang w:val="es-ES_tradnl"/>
        </w:rPr>
        <w:t>4. El Parlamento de Navarra insta al Gobierno de Navarra y al Gobierno de España a que intervengan decididamente para conseguir el acceso universal a servicios de salud de calidad para las mujeres y sus hijos e hijas en todos los lugares del mundo y en particular en Navarra.</w:t>
      </w:r>
    </w:p>
    <w:p>
      <w:pPr>
        <w:pStyle w:val="Normal"/>
        <w:rPr/>
      </w:pPr>
      <w:r>
        <w:rPr>
          <w:rStyle w:val="Normal1"/>
          <w:lang w:val="es-ES_tradnl"/>
        </w:rPr>
        <w:t>Pamplona, a 12 de junio de 2014</w:t>
      </w:r>
    </w:p>
    <w:p>
      <w:pPr>
        <w:pStyle w:val="Normal"/>
        <w:keepLines/>
        <w:widowControl/>
        <w:bidi w:val="0"/>
        <w:spacing w:lineRule="exact" w:line="230" w:before="0" w:after="113"/>
        <w:ind w:firstLine="283"/>
        <w:jc w:val="both"/>
        <w:rPr/>
      </w:pPr>
      <w:r>
        <w:rPr>
          <w:rStyle w:val="Normal1"/>
          <w:lang w:val="es-ES_tradnl"/>
        </w:rPr>
        <w:t>Los Parlamentarios Forales: Samuel Caro Sádaba Bikendi Barea Aiestaran, Asun Fernández de Garaialde y Lazkan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