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4, el Pleno de la Cámara se dio por enterado de la retirada de la pregunta sobre la devolución de la paga extra suprimida en el año 2012, presentada por el Ilmo. Sr. D. Santos Cerdán León y publicada en el Boletín Oficial del Parlamento núm. 70, de 30 de mayo de 2014.</w:t>
      </w:r>
    </w:p>
    <w:p>
      <w:pPr>
        <w:pStyle w:val="Normal"/>
        <w:rPr/>
      </w:pPr>
      <w:r>
        <w:rPr>
          <w:rStyle w:val="Normal1"/>
          <w:lang w:val="es-ES_tradnl"/>
        </w:rPr>
        <w:t>Pamplona, 13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