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ekainaren 2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uste du Hezkuntza Departamentuari eta bertako kontseilari Iribas jaunari dagokiela ikasleen aukera-berdintasuna bermatzea eta DBHko 3. mailako ikasleak 2014-2015 ikasturtean Frantziara joateko truke-programarako hautapen prozesuan sortutako gatazkari egiazko konponbide bat ematea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