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ekainaren 2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elkartasuna adierazten die Nafarroako arte grafikoen sektoreko langileei; izan ere, enpresek hitzarmen duin bat negoziatzeari uko eginez gero, arriskua dute orain arte mantendu dituzten lan-baldintzak errotik aldatzeko, eta, halatan, 80 ordurainoko lanaldi-igoerak eta % 40rainoko lansari-murrizketa jasateko, aldi baterako ezintasun egoeretan eta laneko bajetan baldintzak galtzeko, osagarriak galtzeko, norberaren gauzetarako egunak galtzeko, opor egunak galtzeko, eta abar.</w:t>
      </w:r>
    </w:p>
    <w:p>
      <w:pPr>
        <w:pStyle w:val="Normal"/>
        <w:rPr/>
      </w:pPr>
      <w:r>
        <w:rPr>
          <w:rStyle w:val="Normal1"/>
          <w:lang w:val="es-ES_tradnl"/>
        </w:rPr>
        <w:t>2. Nafarroako Parlamentuak Nafarroako Gobernuari eskatzen dio bitartekotza egin dezan, Nafarroako arte grafikoen sektoreko langileak –guztira, 3.500– eta enpresak adostasun batera heldu ahal izateko, egungo krisi egoerak eskarietan austeritatez jokatzera behartzen gaituela onartuta ere hitzarmen berriak lan-baldintza duin batzuk jaso ditzan, urte asko eta asko behar izan baitziren horiek lortzeko.</w:t>
      </w:r>
    </w:p>
    <w:p>
      <w:pPr>
        <w:pStyle w:val="Normal"/>
        <w:rPr/>
      </w:pPr>
      <w:r>
        <w:rPr>
          <w:rStyle w:val="Normal1"/>
          <w:lang w:val="es-ES_tradnl"/>
        </w:rPr>
        <w:t>3. Nafarroako Parlamentuak uste du beharrezkoa dela administrazio publikoek haiekin kontratatzen duten Nafarroako arte grafikoen sektoreko enpresei exijitzea –hortaz, exijentzia hori bere buruari ere ezartzen dio– kontratuak formalizatzeko nahitaezko baldintza izan dadin sektore horretako langileen lan-baldintzak mantentzea, eta exijentzia horrek nabarmentasun berekoa izan behar duela Nafarroako Gobernuaren kasu zehatzean.</w:t>
      </w:r>
    </w:p>
    <w:p>
      <w:pPr>
        <w:pStyle w:val="Normal"/>
        <w:rPr/>
      </w:pPr>
      <w:r>
        <w:rPr>
          <w:rStyle w:val="Normal1"/>
          <w:lang w:val="es-ES_tradnl"/>
        </w:rPr>
        <w:t xml:space="preserve">4. Nafarroako Parlamentuak uste du ulertezina dela –eta, horrenbestez, gaitzetsi egiten du– Nafarroako Gobernuak, Nafarroako Enplegu Zerbitzuaren bitartez, laguntzea eta, are gehiago finantzatzea jardunaldi batzuk </w:t>
      </w:r>
    </w:p>
    <w:p>
      <w:pPr>
        <w:pStyle w:val="Normal"/>
        <w:rPr/>
      </w:pPr>
      <w:r>
        <w:rPr>
          <w:rStyle w:val="Normal1"/>
          <w:lang w:val="es-ES_tradnl"/>
        </w:rPr>
        <w:t>zeinetan, zuzenean nahiz zeharka, langileek eskubideak galtzea eskatzen baita, CENen egoitzan 2013ko urtarrilaren 22an “Pérdida de vigencia del Convenio Provincial de Artes Gráficas de Navarra. ¿Y ahora qué?” goiburupean egindakoan bezala.</w:t>
      </w:r>
    </w:p>
    <w:p>
      <w:pPr>
        <w:pStyle w:val="Normal"/>
        <w:rPr/>
      </w:pPr>
      <w:r>
        <w:rPr>
          <w:rStyle w:val="Normal1"/>
          <w:lang w:val="es-ES_tradnl"/>
        </w:rPr>
        <w:t>5. Nafarroako Parlamentuak adierazten du errefusatu egiten duela Espainiako Gobernuak egindako lan erreforma, uste duelako langileen eskubideen aurkako eraso larria dela, zeharo mugatzen diena beren lan-baldintzen negoziazio kolektiborako aukera oro, sinatzaileen ustez eskubide funtsezko eta utziezina dena”.</w:t>
      </w:r>
    </w:p>
    <w:p>
      <w:pPr>
        <w:pStyle w:val="Normal"/>
        <w:rPr/>
      </w:pPr>
      <w:r>
        <w:rPr>
          <w:rStyle w:val="Normal1"/>
          <w:lang w:val="es-ES_tradnl"/>
        </w:rPr>
        <w:t>Iruñean, 2014ko ekain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