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u-ES"/>
        </w:rPr>
        <w:t xml:space="preserve">Bildu-Nafarroa parlamentu-taldeari atxikitako foru parlamentari Maiorga Ramírez Erro jaunak idatziz erantzuteko galdera egin du 2014an egindako finantza-operazioen interesari eta amortizazio-epeari buruz </w:t>
      </w:r>
      <w:r>
        <w:rPr>
          <w:rFonts w:cs="Arial" w:ascii="Arial" w:hAnsi="Arial"/>
          <w:b/>
          <w:lang w:val="eu-ES"/>
        </w:rPr>
        <w:t>(8-14/PES-00112)</w:t>
      </w:r>
      <w:r>
        <w:rPr>
          <w:rFonts w:cs="Arial" w:ascii="Arial" w:hAnsi="Arial"/>
          <w:lang w:val="eu-ES"/>
        </w:rPr>
        <w:t>. Galdera hori 2014ko maiatzaren 14ko 1478 sarrera-zenbakiarekin erregistratu zen. Hona Nafarroako Gobernuko Ekonomia, Ogasun, Industria eta Enpleguko kontseilariak horri buruz ematen dion informazio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nakoak dira gaur arte 2014an egin diren finantzaketa-eragike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324"/>
        <w:gridCol w:w="912"/>
        <w:gridCol w:w="827"/>
        <w:gridCol w:w="702"/>
        <w:gridCol w:w="1025"/>
        <w:gridCol w:w="1093"/>
        <w:gridCol w:w="835"/>
        <w:gridCol w:w="968"/>
        <w:gridCol w:w="725"/>
      </w:tblGrid>
      <w:tr>
        <w:trPr>
          <w:trHeight w:val="55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ISIN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u-ES"/>
              </w:rPr>
              <w:t>IZEN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Igorpen data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Amortizazio data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Kupoia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Zenbateko nominal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Ordaindu beharreko zenbatekoa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Ordaintzeko data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OF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TIR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8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589.9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6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982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79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6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982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ES00013533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O-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3,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.8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.569.1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54.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 xml:space="preserve">2014/25, otsailaren </w:t>
            </w:r>
            <w:r>
              <w:rPr>
                <w:sz w:val="16"/>
              </w:rPr>
              <w:t>2014-02-14</w:t>
            </w:r>
            <w:r>
              <w:rPr>
                <w:sz w:val="16"/>
                <w:lang w:val="eu-ES"/>
              </w:rPr>
              <w:t>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617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850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5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617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936.4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5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617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O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71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5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3,617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ES00013533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O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3,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71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5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ZORRA, GUZTI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.8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.282.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u-ES"/>
              </w:rPr>
              <w:t>MAILEGU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-02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-02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3,8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.00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02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2014/24, otsailaren 4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GUZTIRA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.800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.282.12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Zor-jaulkipenaren batez besteko interes tasak honakoak di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74"/>
        <w:gridCol w:w="1174"/>
        <w:gridCol w:w="1174"/>
        <w:gridCol w:w="1174"/>
        <w:gridCol w:w="1297"/>
        <w:gridCol w:w="1297"/>
        <w:gridCol w:w="1298"/>
      </w:tblGrid>
      <w:tr>
        <w:trPr>
          <w:trHeight w:val="27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ZENBATEKOA*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EPEA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+ ALTXORRA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Interes TAS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BATEZ BESTEKO EPE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+ ALTXORR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BATEZ BESTEKO INTERESA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1,6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0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GUZTIRA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6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67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7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4,3</w:t>
            </w:r>
          </w:p>
        </w:tc>
      </w:tr>
      <w:tr>
        <w:trPr>
          <w:trHeight w:val="27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*Euroak, milioit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u-ES"/>
        </w:rPr>
        <w:t>PDF agiri batean, finantza-entitate batekiko maileguaren baldintzak zehazten dituen foru agindua (24/2014 Foru Agindua) eta Nafarroako Gobernuaren zor-jaulkipena zehazten eta arautzen duten foru aginduak (25/2014 Foru Agindua eta 26/2014 Foru Agindua) gehitu ditu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/>
      </w:pPr>
      <w:r>
        <w:rPr>
          <w:rFonts w:cs="Arial" w:ascii="Arial" w:hAnsi="Arial"/>
          <w:lang w:val="eu-ES"/>
        </w:rPr>
        <w:t>Ekonomia, Ogasun, Industria eta Enplegu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ourdes Goicoechea Zubelzu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6:00Z</dcterms:created>
  <dc:creator>X041862</dc:creator>
  <dc:description/>
  <dc:language>en-US</dc:language>
  <cp:lastModifiedBy>carlota</cp:lastModifiedBy>
  <cp:lastPrinted>2014-06-13T12:57:00Z</cp:lastPrinted>
  <dcterms:modified xsi:type="dcterms:W3CDTF">2014-08-07T06:25:00Z</dcterms:modified>
  <cp:revision>5</cp:revision>
  <dc:subject/>
  <dc:title>La Consejera de Economía, Hacienda, Industria y Empleo del Gobierno de Navarra, en relación con la pregunta para su respuesta por escrito presentada por D</dc:title>
</cp:coreProperties>
</file>