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 xml:space="preserve">Bildu-Nafarroa parlamentu-taldeari atxikitako foru parlamentari Maiorga Ramírez Erro jaunak idatziz erantzuteko galdera egin du Espainiako ministerioari 2012an, 2013an eta 2014an hilero emandako dokumentazioari buruz </w:t>
      </w:r>
      <w:r>
        <w:rPr>
          <w:rFonts w:cs="Arial" w:ascii="Arial" w:hAnsi="Arial"/>
          <w:b/>
          <w:lang w:val="eu-ES"/>
        </w:rPr>
        <w:t>(8-14/PES-00115)</w:t>
      </w:r>
      <w:r>
        <w:rPr>
          <w:rFonts w:cs="Arial" w:ascii="Arial" w:hAnsi="Arial"/>
          <w:lang w:val="eu-ES"/>
        </w:rPr>
        <w:t>. Galdera hori 2014ko maiatzaren 20ko 1554 sarrera-zenbakiarekin erregistratu zen. Nafarroako Gobernuko Ekonomia, Ogasun, Industria eta Enpleguko kontseilariak erantsitako euskarrian igortzen dio aipatutako informazi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>Hori guztia jakinarazten dizut Nafarroako Parlamentuko Erregelamenduaren 194. artikulua betetzek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>Iruñean, 2014ko ekainaren 20an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>Ekonomia, Ogasun, Industria eta Enpleguko kontseilar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u-ES"/>
        </w:rPr>
        <w:t>Lourdes Goicoechea Zubelzu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lang w:val="eu-ES"/>
        </w:rPr>
        <w:t>(Oharra: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lang w:val="eu-ES"/>
        </w:rPr>
        <w:t>Aipatutako eranskina eskuragarri dute foru parlamentariek, parlamentu-kudeaketako Ágora sisteman).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6:00Z</dcterms:created>
  <dc:creator>X041862</dc:creator>
  <dc:description/>
  <dc:language>en-US</dc:language>
  <cp:lastModifiedBy>carlota</cp:lastModifiedBy>
  <cp:lastPrinted>2014-06-20T12:03:00Z</cp:lastPrinted>
  <dcterms:modified xsi:type="dcterms:W3CDTF">2014-08-07T07:30:00Z</dcterms:modified>
  <cp:revision>5</cp:revision>
  <dc:subject/>
  <dc:title>La Consejera de Economía, Hacienda, Industria y Empleo del Gobierno de Navarra, en relación con la pregunta para su respuesta por escrito, presentada por D</dc:title>
</cp:coreProperties>
</file>