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udaldi honetan Nafarroako osasun-sistema publikoan ospitale-oheak ix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osasun-sistema publikoan uda honetan ehun bat ospitale-ohe itxi direla egiaztatu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nbat desbideratze egin dira osasun-zerbitzu pribatuetara itxiera horren eraginez?</w:t>
      </w:r>
    </w:p>
    <w:p>
      <w:pPr>
        <w:pStyle w:val="Normal"/>
        <w:rPr/>
      </w:pPr>
      <w:r>
        <w:rPr>
          <w:rStyle w:val="Normal1"/>
          <w:lang w:val="es-ES_tradnl"/>
        </w:rPr>
        <w:t>2.- Desbideratze horiek zenbateko kostua izan dute guztira?</w:t>
      </w:r>
    </w:p>
    <w:p>
      <w:pPr>
        <w:pStyle w:val="Normal"/>
        <w:rPr/>
      </w:pPr>
      <w:r>
        <w:rPr>
          <w:rStyle w:val="Normal1"/>
          <w:lang w:val="es-ES_tradnl"/>
        </w:rPr>
        <w:t>3.- Aurreko urteekiko alderaketa.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4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Maiorga Ramírez Err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