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berdrolako akzioak sal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ztailaren 20an prentsan argitaratutako elkarrizketa batean, Ekonomia eta Ogasuneko kontseilari Lourdes Goicoecheak honako hau zioen: “Iberdrolaren akzioen % 50 saldu dugu jada, 63,2 milioi euroan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ata horretan salduta zeuden akzioen xehetasunak: salmenta-eguna, kopurua eta prezioa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