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irail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nu Ayerdi Olaizola jaunak aurkeztutako galdera, diru-bilketa fiskalari buruzko informazioa emateko erabilitako “diru-bilketa likido” eta “diru-bilketa garbi” kontzeptu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irail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txiki gabeko foru parlamentari Manu Ayerdi Olaizolak, Erregelamenduan ezarritakoaren babesean, honako galdera hau egin du, Ekonomia eta Ogasun Departament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Gobernuak bi formatu ezberdin erabiltzen ditu zerga-bilketari buruzko informazioa emateko. Batetik, “Diru-sarrerak: diru-bilketa likidoa” izeneko koadroa argitaratzen du hiru hilean behin (azkena 2014ko bigarren hiruhilekoari dagokio); bestetik, aurrekontuen betetze-mailari buruzko txostena argitaratzen du hilero. Txosten horretako lehen orrialdean, diru-sarreren aurrekontuaren betetze-maila aztertzen da, eta 4. zutabea diru-bilketa garbi deritzonari dagokio.</w:t>
      </w:r>
    </w:p>
    <w:p>
      <w:pPr>
        <w:pStyle w:val="Normal"/>
        <w:rPr/>
      </w:pPr>
      <w:r>
        <w:rPr>
          <w:rStyle w:val="Normal1"/>
          <w:lang w:val="es-ES_tradnl"/>
        </w:rPr>
        <w:t>Lehen txosteneko diru-bilketa likidoari buruzko zutabean eta bigarren txosteneko diru-bilketa garbiari buruzkoan jasotako datuak ez datoz bat.</w:t>
      </w:r>
    </w:p>
    <w:p>
      <w:pPr>
        <w:pStyle w:val="Normal"/>
        <w:rPr/>
      </w:pPr>
      <w:r>
        <w:rPr>
          <w:rStyle w:val="Normal1"/>
          <w:lang w:val="es-ES_tradnl"/>
        </w:rPr>
        <w:t>Hori guztia ikusirik, hona galderak:</w:t>
      </w:r>
    </w:p>
    <w:p>
      <w:pPr>
        <w:pStyle w:val="Normal"/>
        <w:rPr/>
      </w:pPr>
      <w:r>
        <w:rPr>
          <w:rStyle w:val="Normal1"/>
          <w:lang w:val="es-ES_tradnl"/>
        </w:rPr>
        <w:t>– “</w:t>
      </w:r>
      <w:r>
        <w:rPr>
          <w:rStyle w:val="Normal1"/>
          <w:lang w:val="es-ES_tradnl"/>
        </w:rPr>
        <w:t xml:space="preserve">Diru-bilketa likidoa” eta “diru-bilketa garbia” kontzeptuak ezberdinak al di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Baiezkoan, zein da bi kontzeptu horien arteko aldea?</w:t>
      </w:r>
    </w:p>
    <w:p>
      <w:pPr>
        <w:pStyle w:val="Normal"/>
        <w:rPr/>
      </w:pPr>
      <w:r>
        <w:rPr>
          <w:rStyle w:val="Normal1"/>
          <w:lang w:val="es-ES_tradnl"/>
        </w:rPr>
        <w:t>Iruñean, 2014ko uztail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