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tako galdera, 1051/2013 Errege-dekretuan oinarritutako arau-aldaketei buruzkoa eta mendetasunaren arloan diharduten pertsonen gaineko Europako araudia aldatz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Erregelamenduaren babesean, honako galdera hauek egin ditu, Nafarroako Gobernuko Gizarte Politiketako Departamentuak idatziz erantzun dit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bernuaren web orrian, 2014ko uztailaren 1eko “Aktualitatea” izeneko atalean, publikoki jakinarazten zen mendetasuna duen familiarteko bat zaintzen duten pertsonek pertsona horrekin bizi beharko dutela laguntzak jaso ahal izateko.</w:t>
      </w:r>
    </w:p>
    <w:p>
      <w:pPr>
        <w:pStyle w:val="Normal"/>
        <w:rPr/>
      </w:pPr>
      <w:r>
        <w:rPr>
          <w:rStyle w:val="Normal1"/>
          <w:lang w:val="es-ES_tradnl"/>
        </w:rPr>
        <w:t>Jakinarazpen horren oinarrian foru agindu baten zirriborroa zegoen, Gizarte Ongizatearen Nafarroako Kontseiluaren oniritzia zeukana, Autonomiaren aldeko eta Mendetasunari Arreta Eskaintzeko Sistemaren prestazioak arautzen dituen abenduaren 27ko 1051/2012 Errege Dekretuaren babespean Prestazio horiek Autonomia pertsonala sustatzeari eta mendetasun-egoeran dauden pertsonak zaintzeari buruzko abenduaren 14ko 39/2006 Legean ezarri ziren.</w:t>
      </w:r>
    </w:p>
    <w:p>
      <w:pPr>
        <w:pStyle w:val="Normal"/>
        <w:rPr/>
      </w:pPr>
      <w:r>
        <w:rPr>
          <w:rStyle w:val="Normal1"/>
          <w:lang w:val="es-ES_tradnl"/>
        </w:rPr>
        <w:t>Errege dekretuaren 12. artikuluan honako hau azaltzen da familiaren esparruko zainketetarako eta zaintzaileei laguntzeko prestazio ekonomikoa jasotzeko betekizunei eta baldintzei dagokiene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Mendetasun-egoeran dagoen pertsona baten zaintzaile ez-profesional izaera hartu ahalko dute haren ezkontideak eta odol, ezkontza edo adopzio bidezko ahaidetasuneko hirugarren gradura arteko ahaideek, baldin eta mendetasun-egoeran dagoen pertsonaren bizileku bera badute, haiek zaintzen badute eta eskabidea aurkeztu aitzin urtebetez egin badute hori. Familia-harremanaren gisa bereko egoeratzat hartuko dira izatezko bikoteak, tutoreak eta administratiboki edo judizialki izendatutako pertsonak, harrera-eginkizunak dituztenak”.</w:t>
      </w:r>
    </w:p>
    <w:p>
      <w:pPr>
        <w:pStyle w:val="Normal"/>
        <w:rPr/>
      </w:pPr>
      <w:r>
        <w:rPr>
          <w:rStyle w:val="Normal1"/>
          <w:lang w:val="es-ES_tradnl"/>
        </w:rPr>
        <w:t>1. Gizarte Ongizatearen Nafarroako Kontseiluaren oniritzia zeukan foru aginduaren zirriborroak beste arau-aldaketarik jasotzen al du, abenduaren 27ko 1051/2013 Errege Dekretua oinarri?</w:t>
      </w:r>
    </w:p>
    <w:p>
      <w:pPr>
        <w:pStyle w:val="Normal"/>
        <w:rPr/>
      </w:pPr>
      <w:r>
        <w:rPr>
          <w:rStyle w:val="Normal1"/>
          <w:lang w:val="es-ES_tradnl"/>
        </w:rPr>
        <w:t>2. Nafarroako Gobernuak ziur al daki Europako araudia 2015ean alda daitekeela eta, horren arabera, mendetasunaren arloan lan egiten dutenek titulazio jakin bat lortu beharko dutela nahitaez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