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Foru Administrazioa Nazioarteko Adopziorako Entitate Laguntzaileez baliatzearen arrazoiei buruzko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7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ildu-Nafarroa parlamentu-taldeko foru parlamentari Bikendi Barea Aiestaranek, Erregelamenduaren babesean, honako galdera hauek egin ditu, Nafarroako Gobernuko Gizarte Politiketako Departamentuak idatziz erantzun ditzan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Foru Administrazioak zergatik jotzen du nazioarteko adopziorako entitate lankideengana, nafarrei zerbitzu hori berak esklusibotasunez eman beharrean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Noiz ezarri zen lankidetza-sistema hori? Zer metodologia baliatzen zen lankidetza misto horren aurretik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ean, 2014ko abuztu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