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ikendi Barea Aiestaran jaunak aurkeztutako galdera, adingabearen jatorrizko herrialdeetako arau- edo lege-aldaketek Nazioarteko Adopziorako Entitate Laguntzaileek egiten duten lanean dauzkaten ondori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ren babesean, honako galdera hauek egin ditu, Nafarroako Gobernuko Gizarte Politiketako Departamentuak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>1. Adingabeen jatorrizko herrialdeetan izandako arau eta lege aldaketek zer eragin eta ondorio izan dituzte , Nafarroako Autonomia Erkidegoko Nazioarteko Adopziorako Entitate Lankideek egiten duten lanari dagokionez?</w:t>
      </w:r>
    </w:p>
    <w:p>
      <w:pPr>
        <w:pStyle w:val="Normal"/>
        <w:rPr/>
      </w:pPr>
      <w:r>
        <w:rPr>
          <w:rStyle w:val="Normal1"/>
          <w:lang w:val="es-ES_tradnl"/>
        </w:rPr>
        <w:t>2. Nafarroako Gobernuko Gizarte Politiketako Departamentuaren ustez, adingabeen jatorrizko herrialdeetan sustatutako aldaketek justifikatu egiten al dituzte Foru Komunitatean nazioarteko adopzioaren arloan gertatutako atzerapenak?</w:t>
      </w:r>
    </w:p>
    <w:p>
      <w:pPr>
        <w:pStyle w:val="Normal"/>
        <w:rPr/>
      </w:pPr>
      <w:r>
        <w:rPr>
          <w:rStyle w:val="Normal1"/>
          <w:lang w:val="es-ES_tradnl"/>
        </w:rPr>
        <w:t>Iruñean, 2014ko abuztu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