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spainiako Itzulia Nafarroatik irag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akin denaren arabera, Espainiako Itzulia Nafarroatik iragateak 20.000 euroko kostua ekarri dio aurten Nafarroari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orain dela bi urtekoarekiko aldea, milioi bat eurokoa izan baitzen?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