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4ko maiatzaren 5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Patxi Zabaleta Zabaleta jaunak aurkeztutako gaurkotasun handiko galdera, jakiteko zergatik ez den deitu aldebiko batzordea LOMCE-Hezkuntzaren Kalitatea Hobetzeari buruzko 8/2013 Lege Organikoaren aurkako konstituziokontrakotasun errekurtso ustezko edo balizko bat jartzeko aukera gauzatu aitzi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Hurrengo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4ko maiatzaren 5e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Aralar-Nafarroa Bai parlamentu-taldeko foru parlamentari Patxi Zabaleta Zabaletak, Legebiltzarreko Erregelamenduan xedatuarekin bat, gaurkotasun handiko galdera hau aurkeztu du, maiatzaren 8ko Osoko Bilkurarako, Nafarroako Gobernuko lehendakari Yolanda Barcina Angulo andreak ahoz erantzun dezan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Nafarroako Gobernuak zergatik ez du deitu aldebiko batzordea, LOMCE-Hezkuntzaren Kalitatea Hobetzeari buruzko 8/2013 Lege Organikoaren aurkako konstituziokontrakotasun errekurtso ustezko edo balizko bat jartzeko aukera gauzatu aitzin, hartara epea luzatzea ahalbidetuz, jakinda abian direla horren inguruko zuzemenak? Eta zergatik ez du eskumen-gatazka positibo bat planteatu ere egin, Konstituzio Auzitegia arautzen duen Legearen 63. artikulua oinarri? </w:t>
      </w:r>
    </w:p>
    <w:p>
      <w:pPr>
        <w:pStyle w:val="Normal"/>
        <w:rPr/>
      </w:pPr>
      <w:r>
        <w:rPr>
          <w:rStyle w:val="Normal1"/>
          <w:lang w:val="es-ES_tradnl"/>
        </w:rPr>
        <w:t>Iruñean, 2014ko maiatzaren 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Patxi Zabaleta Zabalet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