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invita con énfasis al Gobierno de Cataluña y al Gobierno del Estado y a sus respectivos parlamentos a que utilicen el diálogo político para la solución del contencioso surgido”.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