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abril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acuerdo de segregación de los activos y pasivos de la CAN a favor de Banca Cívica,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Hacienda, Industria y Empleo.</w:t>
      </w:r>
    </w:p>
    <w:p>
      <w:pPr>
        <w:pStyle w:val="Normal"/>
        <w:rPr/>
      </w:pPr>
      <w:r>
        <w:rPr>
          <w:rStyle w:val="Normal1"/>
          <w:lang w:val="es-ES_tradnl"/>
        </w:rPr>
        <w:t>Pamplona, 7 de abril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recogido en el Reglamento de la Cámara, formula la siguiente pregunta a la Consejera del Departamento de Economía, Hacienda, Industria y Empleo del Gobierno de Navarra para su tramitación en comisión parlamentaria.</w:t>
      </w:r>
    </w:p>
    <w:p>
      <w:pPr>
        <w:pStyle w:val="Normal"/>
        <w:rPr/>
      </w:pPr>
      <w:r>
        <w:rPr>
          <w:rStyle w:val="Normal1"/>
          <w:lang w:val="es-ES_tradnl"/>
        </w:rPr>
        <w:t>Como tuvimos ocasión de constatar el pasado 2 de abril de 2014 en la Comisión de Economía y Hacienda, el informe de la Cámara de Comptos “sobre la Actuación del Gobierno de Navarra en el ejercicio de sus funciones inspectoras y de protectorado sobre la Caja de Ahorros de Navarra (1982-2011)” señala en su página 21, en la conclusión 6.ª que “En materia de protectorado público, las competencias específicas del Gobierno de Navarra se manifestaban básicamente”, entre otras, en la “Autorización para los acuerdos de fusión, escisión y transformación de la CAN”.</w:t>
      </w:r>
    </w:p>
    <w:p>
      <w:pPr>
        <w:pStyle w:val="Normal"/>
        <w:rPr/>
      </w:pPr>
      <w:r>
        <w:rPr>
          <w:rStyle w:val="Normal1"/>
          <w:lang w:val="es-ES_tradnl"/>
        </w:rPr>
        <w:t>A su vez, y en estrecha relación con lo señalado anteriormente, en su página 24, en la conclusión 15.ª, se indica que “en la documentación analizada por esta Cámara... no figura, sin embargo, un acuerdo autorizando la segregación de sus activos y pasivos de la CAN a favor de Banca Cívica”.</w:t>
      </w:r>
    </w:p>
    <w:p>
      <w:pPr>
        <w:pStyle w:val="Normal"/>
        <w:rPr/>
      </w:pPr>
      <w:r>
        <w:rPr>
          <w:rStyle w:val="Normal1"/>
          <w:lang w:val="es-ES_tradnl"/>
        </w:rPr>
        <w:t>Las preguntas son las siguientes:</w:t>
      </w:r>
    </w:p>
    <w:p>
      <w:pPr>
        <w:pStyle w:val="Normal"/>
        <w:rPr/>
      </w:pPr>
      <w:r>
        <w:rPr>
          <w:rStyle w:val="Normal1"/>
          <w:lang w:val="es-ES_tradnl"/>
        </w:rPr>
        <w:t>1. ¿Existe un acuerdo del Gobierno autorizando esa operación?</w:t>
      </w:r>
    </w:p>
    <w:p>
      <w:pPr>
        <w:pStyle w:val="Normal"/>
        <w:rPr/>
      </w:pPr>
      <w:r>
        <w:rPr>
          <w:rStyle w:val="Normal1"/>
          <w:lang w:val="es-ES_tradnl"/>
        </w:rPr>
        <w:t>2. En caso negativo, ¿considera el Gobierno que, de acuerdo con lo señalado por la Cámara de Comptos, debió haberse producido el citado acuerdo con carácter previo a la operación? Y en esta hipótesis, ¿ha realizado el Gobierno algún informe jurídico sobre las implicaciones de dicho incumplimiento?</w:t>
      </w:r>
    </w:p>
    <w:p>
      <w:pPr>
        <w:pStyle w:val="Normal"/>
        <w:rPr/>
      </w:pPr>
      <w:r>
        <w:rPr>
          <w:rStyle w:val="Normal1"/>
          <w:lang w:val="es-ES_tradnl"/>
        </w:rPr>
        <w:t>Pamplona, a 3 de abril de 2014</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