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moción aprobada por la Comisión de Salud en relación con el servicio de limpieza en el Complejo Hospitalario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por el Grupo Parlamentario Bildu-Nafarroa, al amparo de lo establecido en el Reglamento de la Cámara, presenta a la Consejera de Salud, D.ª Marta Vera Janín, para su respuesta oral en la Comisión de Salud, la siguiente pregunta:</w:t>
      </w:r>
    </w:p>
    <w:p>
      <w:pPr>
        <w:pStyle w:val="Normal"/>
        <w:rPr/>
      </w:pPr>
      <w:r>
        <w:rPr>
          <w:rStyle w:val="Normal1"/>
          <w:lang w:val="es-ES_tradnl"/>
        </w:rPr>
        <w:t>Recientemente se ha aprobado en la Comisión de Salud una moción relativa al servicio de limpieza en el CHN, que insta al Gobierno de Navarr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sin paliativos el mantenimiento del actual servicio público de limpieza en el CH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arantizar el mantenimiento de todos los puestos de trabajo en el servicio público de limpiez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a la finalización del contrato que rige la limpieza del Pabellón C y Urgencias, todavía no inaugurados, la limpieza de dichos edificios o espacios se realice con personal dependiente de la Administración Públ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emás, el Parlamento de Navarra considera inadmisible que el servicio público de limpieza tenga una tasa de temporalidad del 85%, e insta al Gobierno de Navarra a promover una OPE que permita estabilizar los puestos de trabajo y la situación de las trabajadoras.</w:t>
      </w:r>
    </w:p>
    <w:p>
      <w:pPr>
        <w:pStyle w:val="Normal"/>
        <w:rPr/>
      </w:pPr>
      <w:r>
        <w:rPr>
          <w:rStyle w:val="Normal1"/>
          <w:lang w:val="es-ES_tradnl"/>
        </w:rPr>
        <w:t>¿Tiene intención el Gobierno de Navarra de cumplir esta moción? Si es así, ¿qué medidas va a adoptar para ello?</w:t>
      </w:r>
    </w:p>
    <w:p>
      <w:pPr>
        <w:pStyle w:val="Normal"/>
        <w:rPr/>
      </w:pPr>
      <w:r>
        <w:rPr>
          <w:rStyle w:val="Normal1"/>
          <w:lang w:val="es-ES_tradnl"/>
        </w:rPr>
        <w:t>Pamplona, a 1 de abril de 2014</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