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4ko otsailaren 20an egindako bileran, ondoko erabakia onetsi zuen: “Erabakia. Horren bidez Espainiako Gobernua premiatzen da lan erreforma indargabetu dezan, eta Nafarroako Gobernua premiatzen da Langileen Estatutuko 52. artikuluaren aldaketa ez dezan aplik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rbuiatu egiten du Langileen Estatutuko 52. artikuluko d) atalaren aldaketa, Alderdi Popularraren gobernu zentralak bultzatutako lan erreformaren barnean.</w:t>
      </w:r>
    </w:p>
    <w:p>
      <w:pPr>
        <w:pStyle w:val="Normal"/>
        <w:rPr/>
      </w:pPr>
      <w:r>
        <w:rPr>
          <w:rStyle w:val="Normal1"/>
          <w:lang w:val="es-ES_tradnl"/>
        </w:rPr>
        <w:t>2. Nafarroako Parlamentuak Espainiako Gobernua premiatzen du lan erreforma indargabetu dezan, bereziki kontratua arrazoi objektiboen ondorioz amaitzeari buruzko d) puntuari dagokionez.</w:t>
      </w:r>
    </w:p>
    <w:p>
      <w:pPr>
        <w:pStyle w:val="Normal"/>
        <w:rPr/>
      </w:pPr>
      <w:r>
        <w:rPr>
          <w:rStyle w:val="Normal1"/>
          <w:lang w:val="es-ES_tradnl"/>
        </w:rPr>
        <w:t>3. Nafarroako Parlamentuak Nafarroako Gobernua premiatzen du lehen azaldu den artikulua ez diezaien aplika, inolako kasutan ere, administrazioko lan-kontratudunei.</w:t>
      </w:r>
    </w:p>
    <w:p>
      <w:pPr>
        <w:pStyle w:val="Normal"/>
        <w:rPr/>
      </w:pPr>
      <w:r>
        <w:rPr>
          <w:rStyle w:val="Normal1"/>
          <w:lang w:val="es-ES_tradnl"/>
        </w:rPr>
        <w:t>4. Nafarroako Parlamentuak Nafarroako Gobernua premiatzen du berak azpikontratatzen dituen enpresei eragotz diezaien, dituen tresnak erabiliz, kontratua arrazoi objektiboen ondoriozko amaiera, 52. artikularen aplikazioarekin lotutako arrazoiak baitira, gertakizun arruntaren ondoriozko aldi baterako ezintasunari dagokionez”.</w:t>
      </w:r>
    </w:p>
    <w:p>
      <w:pPr>
        <w:pStyle w:val="Normal"/>
        <w:rPr/>
      </w:pPr>
      <w:r>
        <w:rPr>
          <w:rStyle w:val="Normal1"/>
          <w:lang w:val="es-ES_tradnl"/>
        </w:rPr>
        <w:t>Iruñean, 2014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