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rroako Parlamentuko Mahaiak, 2014ko apirilaren 7an egindako bilkuran, Eledunen Batzarrari entzun ondoren, erabaki hau hartu zuen, beste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1. </w:t>
      </w:r>
      <w:r>
        <w:rPr>
          <w:rStyle w:val="Normal1"/>
          <w:lang w:val="es-ES_tradnl"/>
        </w:rPr>
        <w:t>Izapidetzeko onartzea Maite Esporrín Las Heras andreak aurkezturiko mozioa, zeinaren bidez Nafarroako Gobernua premiatzen baita 2014. urtean jarrai dezan osorik finantzatzen Gizarteratze-errenta jasotzen duten pertsonak edo Gizarteratzeko eta laneratzeko eta enplegugarritasuna hobetzeko laguntza jasotzen dutenak kontratatzeko programak.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2. </w:t>
      </w:r>
      <w:r>
        <w:rPr>
          <w:rStyle w:val="Normal1"/>
          <w:lang w:val="es-ES_tradnl"/>
        </w:rPr>
        <w:t>Nafarroako Parlamentuko Aldizkari Ofizialean argitara dadin agin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Mozioa Gizarte Politiketako Batzordean izapidetzea eta zuzenketak aurkezteko epea bukatzea eztabaidari ekiteko bilkura-egunaren aurrekoaren eguerdiko hamabietan.</w:t>
      </w:r>
    </w:p>
    <w:p>
      <w:pPr>
        <w:pStyle w:val="Normal"/>
        <w:rPr/>
      </w:pPr>
      <w:r>
        <w:rPr>
          <w:rStyle w:val="Normal1"/>
          <w:lang w:val="es-ES_tradnl"/>
        </w:rPr>
        <w:t>Iruñean, 2014ko apirilaren 7an</w:t>
      </w:r>
    </w:p>
    <w:p>
      <w:pPr>
        <w:pStyle w:val="Normal"/>
        <w:rPr/>
      </w:pPr>
      <w:r>
        <w:rPr>
          <w:rStyle w:val="Normal1"/>
          <w:lang w:val="es-ES_tradnl"/>
        </w:rPr>
        <w:t>Lehendakaria: Alberto Catalán Higueras</w:t>
      </w:r>
    </w:p>
    <w:p>
      <w:pPr>
        <w:pStyle w:val="Lcaptulo"/>
        <w:rPr/>
      </w:pPr>
      <w:r>
        <w:rPr>
          <w:lang w:val="es-ES_tradnl"/>
        </w:rPr>
        <w:t>MOZIOAREN TESTUA</w:t>
      </w:r>
    </w:p>
    <w:p>
      <w:pPr>
        <w:pStyle w:val="Normal"/>
        <w:rPr/>
      </w:pPr>
      <w:r>
        <w:rPr>
          <w:rStyle w:val="Normal1"/>
          <w:lang w:val="es-ES_tradnl"/>
        </w:rPr>
        <w:t>Socialistas de Navarra parlamentu-taldeko Maite Esporrín Las Herasek, Legebiltzarreko Erregelamenduan ezarritakoaren babesean, honako mozio hau aurkeztu du, kasuko batzordean eztabaidatzeko:</w:t>
      </w:r>
    </w:p>
    <w:p>
      <w:pPr>
        <w:pStyle w:val="Normal"/>
        <w:rPr/>
      </w:pPr>
      <w:r>
        <w:rPr>
          <w:rStyle w:val="Normal1"/>
          <w:lang w:val="es-ES_tradnl"/>
        </w:rPr>
        <w:t>Egoera ekonomiko larria ikusita, Nafarroako Gobernuak martxoaren 25eko 286/2013 Foru Agindua onetsi zuen iaz; horren bidez, zenbait neurri ezarri zituen Gizarte Politiketako Departamentuaren bidez eta Nafarroako Enplegu Zerbitzuarekin elkarlanean, toki entitateei, irabazi asmorik gabeko gizarte ekimeneko entitateei edo Nafarroako merkataritza-entitateei diru-laguntzak emateko, lan-kontratua egin ahal ziezaieten gizarteratze-errentak eta gizarteratzeko eta laneratzeko eta enplegagarritasuna hobetzeko laguntzak jasotzen dituzten pertsonei.</w:t>
      </w:r>
    </w:p>
    <w:p>
      <w:pPr>
        <w:pStyle w:val="Normal"/>
        <w:rPr/>
      </w:pPr>
      <w:r>
        <w:rPr>
          <w:rStyle w:val="Normal1"/>
          <w:lang w:val="es-ES_tradnl"/>
        </w:rPr>
        <w:t>Halatan, lan araubideko kontratuen ondoriozko 6 hilabetetako soldata kostu guztiak finantzatzen ziren, bai eta kontratazio horrek berekin zekartzan Gizarte Segurantzako kostuak ere.</w:t>
      </w:r>
    </w:p>
    <w:p>
      <w:pPr>
        <w:pStyle w:val="Normal"/>
        <w:rPr/>
      </w:pPr>
      <w:r>
        <w:rPr>
          <w:rStyle w:val="Normal1"/>
          <w:lang w:val="es-ES_tradnl"/>
        </w:rPr>
        <w:t>Jaso ditugun informazioen arabera, ez dira diruz lagunduko Gizarte Segurantzaren kostuak. Hori horrela, eta langile horiek kontratatzen dituzten erakundeen egoera ekonomikoa ikusita, honako erabaki proposamen hau aurkezten dugu:</w:t>
      </w:r>
    </w:p>
    <w:p>
      <w:pPr>
        <w:pStyle w:val="Normal"/>
        <w:rPr/>
      </w:pPr>
      <w:r>
        <w:rPr>
          <w:rStyle w:val="Normal1"/>
          <w:lang w:val="es-ES_tradnl"/>
        </w:rPr>
        <w:t>Nafarroako Parlamentuak Nafarroako Gobernua premiatzen du 2014. urtean jarrai dezan osorik finantzatzen –soldatak eta Gizarte Segurantzaren gastuak– Gizarteratze-errenta jasotzen duten pertsonak, edo Gizarteratzeko eta laneratzeko eta enplegagarritasuna hobetzeko laguntza jasotzen dutenak kontratatzeko programak, 2013an egin zuen modu berean.</w:t>
      </w:r>
    </w:p>
    <w:p>
      <w:pPr>
        <w:pStyle w:val="Normal"/>
        <w:rPr/>
      </w:pPr>
      <w:r>
        <w:rPr>
          <w:rStyle w:val="Normal1"/>
          <w:lang w:val="es-ES_tradnl"/>
        </w:rPr>
        <w:t>Iruñean, 2014ko apirilaren 1e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lamentaria: Maite Esporrín Las Heras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Helvetica LT Std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eastAsia="Helvetica LT Std" w:cs="Helvetica LT Std"/>
      <w:sz w:val="19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